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8 de septiembre de 2007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573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Actuación Nº 19680/07, 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t>Que mediante la Actuación del visto el Dr. Gustavo Letner, Titular del Juzgado ante la Primera Instancia en lo Contravencional y de Faltas Nº 15 y Consejero del Consejo de la Magistratura, solicita licencia extraordinaria por actividad científica o cultural los días 1º de octubre al 23 de noviembre de 2007 inclusive y licencia por razones particulares los días 27 y 28 de septiembre de 2007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/>
      </w:pPr>
      <w:r>
        <w:rPr>
          <w:sz w:val="24"/>
          <w:lang w:val="es-ES"/>
        </w:rPr>
        <w:tab/>
        <w:t>Que el Dr. Letner, sustenta su pedido en el hecho de que ha sido s</w:t>
      </w:r>
      <w:r>
        <w:rPr>
          <w:sz w:val="24"/>
        </w:rPr>
        <w:t xml:space="preserve">eleccionado para participar del Curso de Formación Judicial Especializada, denominado “Dimensión Jurídica de la Integración Política y Económica” el cual es llevado a cabo en España, en el marco del proyecto Aula Iberoamericana del Consejo General del Poder Judicial del citado país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conforme surge de las constancias obrantes en el Departamento de Relaciones Laborales el Dr. Letner a la fecha de su solicitud ha gozado de dos (02) días de licencia por razones particulares en el año en curs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ientras el Dr. Letner hace uso de su licencia, lo subrogara el Dr. Santiago Otamendi, Titular del Juzgado ante la Primera Instancia en lo Contravencional y de Faltas Nº 27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ab/>
        <w:t>Que la presentación en análisis cumple los requerimientos establecidos en los arts. 81 y 88.4  del reglamento interno, y cuenta con la conformidad de la Dra. Elizabeth Marum, Vicepresidenta de la Cámara de Apelaciones en lo Contravencional y de Falt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Gustavo Letner, Titular del Juzgado ante la Primera Instancia en lo Contravencional   y de Faltas Nº 15 y  Consejero del Consejo de la Magistratura, licencia extraordinaria por actividad científica o cultural los días 1º de octubre al 23 de noviembre de 2007 inclusive, debiendo acreditar la causal invocada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2°: Otorgar al Dr. Gustavo Letner, licencia por razones particulares los días 27 y 28 de septiembre de 2007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3°: Téngase presente que mientras el Dr. Gustavo Letner  haga  uso de su licencia lo subrogara el Dr. Santiago Otamendi, Titular del Juzgado ante la Primera Instancia en lo Contravencional y de Faltas Nº 27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4°: Regístrese, comuníquese a la Dirección de Factor Humano, a los efectos de dejar constancia en el legajo personal del Dr. Gustavo Letner y a la Secretaría Técnica a fin de notificar al interesado, al Juez Subrogante y a su superior jerárquico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573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Juan Pablo Mas Velez     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Secretario    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27106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7:00Z</dcterms:created>
  <dc:creator>EW/LN/CB</dc:creator>
  <dc:description/>
  <cp:keywords>Ethan</cp:keywords>
  <dc:language>en-US</dc:language>
  <cp:lastModifiedBy>Tecnología e Informática</cp:lastModifiedBy>
  <cp:lastPrinted>2005-08-05T23:58:00Z</cp:lastPrinted>
  <dcterms:modified xsi:type="dcterms:W3CDTF">2007-09-20T18:27:00Z</dcterms:modified>
  <cp:revision>2</cp:revision>
  <dc:subject/>
  <dc:title>Ethan Frome</dc:title>
</cp:coreProperties>
</file>