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enos Aires, 4 de  sept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7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7584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María Martínez Vega, titular del Juzgado de Primera Instancia en lo Contravencioinal y de Faltas Nº 9, con fecha 16 de agosto de 2007, solicitó la designación de María José Insúa en el cargo de auxiliar en el Tribunal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335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María José Insúa se encuentra inscripta en el registro de aspirantes para el personal del Poder Judicial de la Ciudad con el Nº 4473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cargo de auxiliar se encuentra sin cubrir a raíz de la promoción interina al cargo de escribiente de la agente Sabrina Giannotti, conforme Res. CSEL Nº 181/07.</w:t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20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. 1º: Designar interinamente a la Srta. María José Insúa , DNI  28.468.126, en el cargo de auxiliar, en el Juzgado de Primera Instancia en lo Contravencional y de Faltas Nº 9, mientras dure la promoción de Sabrina Giannott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47 /2007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589461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0:00Z</dcterms:created>
  <dc:creator>Consejo de la Magistratura</dc:creator>
  <dc:description/>
  <cp:keywords>Ethan</cp:keywords>
  <dc:language>en-US</dc:language>
  <cp:lastModifiedBy>Tecnología e Informática</cp:lastModifiedBy>
  <cp:lastPrinted>2007-08-30T13:30:00Z</cp:lastPrinted>
  <dcterms:modified xsi:type="dcterms:W3CDTF">2007-09-05T16:00:00Z</dcterms:modified>
  <cp:revision>2</cp:revision>
  <dc:subject/>
  <dc:title>Ethan Frome</dc:title>
</cp:coreProperties>
</file>