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>Buenos Aires, 9 de marz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154/2004</w:t>
      </w:r>
    </w:p>
    <w:p>
      <w:pPr>
        <w:pStyle w:val="Normal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720"/>
        <w:jc w:val="both"/>
        <w:rPr/>
      </w:pPr>
      <w:r>
        <w:rPr/>
        <w:t>Lo actuado en el Expediente CM Nº DCC – 014/04-0, mediante el cual se elevan a consideración del Plenario los antecedentes para la adquisición de software con destino a las dependencias del Fuero Contravencional y de Faltas;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ab/>
        <w:t>Que en  el marco del plan de descentralización de la Justicia Contravencional y de Faltas, se ha dispuesto la instalación de diversos programas de computación a fin de optimizar el funcionamiento de este Fuero.</w:t>
      </w:r>
    </w:p>
    <w:p>
      <w:pPr>
        <w:pStyle w:val="Textoindependiente2"/>
        <w:rPr/>
      </w:pPr>
      <w:r>
        <w:rPr/>
        <w:tab/>
      </w:r>
    </w:p>
    <w:p>
      <w:pPr>
        <w:pStyle w:val="Textoindependiente2"/>
        <w:rPr/>
      </w:pPr>
      <w:r>
        <w:rPr/>
        <w:tab/>
        <w:t xml:space="preserve">Que el costo estimativo de la adquisición de marras, según surge del  Memorando Nº 38/04 del  Departamento de Informática y Tecnología obrante a fojas 20, asciende a la suma de Pesos Cuarenta y Dos Mil Ciento Sesenta ($ 42.160,00)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 xml:space="preserve">Que de acuerdo al monto estimado, no existe impedimento legal o reglamentario para encuadrar esta adquisición en el procedimiento de Contratación Directa, toda vez que el Decreto Ley Nº 24.354/56 establece en su artículo 56, inciso 3, apartado a), que </w:t>
      </w:r>
      <w:r>
        <w:rPr>
          <w:i/>
          <w:iCs/>
        </w:rPr>
        <w:t>“podrá contratarse.....3) Directamente, en los siguientes casos: a) cuando la operación no exceda de $ 100.000.....”</w:t>
      </w:r>
      <w:r>
        <w:rPr/>
        <w:t xml:space="preserve">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ab/>
        <w:t>Que, en función de la contratación, corresponde tomar como referencia para la realización de esta Contratación Directa, el Pliego de  Bases y Condiciones Generales para la contratación de bienes y servicios, aprobado por Resolución CM Nº 150/2003 y su modificatoria Resolución CM Nº 178/200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ind w:firstLine="708"/>
        <w:rPr>
          <w:sz w:val="24"/>
          <w:lang w:val="es-ES_tradnl"/>
        </w:rPr>
      </w:pPr>
      <w:r>
        <w:rPr>
          <w:sz w:val="24"/>
          <w:lang w:val="es-ES_tradnl"/>
        </w:rPr>
        <w:t xml:space="preserve">Que obra adjunto a la presente Resolución, el Pliego de Condiciones Particulares, identificado como Anexo I. </w:t>
      </w:r>
    </w:p>
    <w:p>
      <w:pPr>
        <w:pStyle w:val="Textoindependiente2"/>
        <w:spacing w:lineRule="auto" w:line="240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Que se cuenta con previsión presupuestaria suficiente para esta contratación, lo que queda acreditado con las Constancias de Registración N° 2004-02000018 y Nº 2004-02000347, como consta a fojas 16 y 23 respectiva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la Dirección  de Asuntos Jurídicos, en el Dictamen Nº  223/2004, inserto a fojas 51, entiende que la presente contratación debe encuadrarse en el régimen de la Contratación Direc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Que el valor propuesto por la Dirección de Compras y Contrataciones para la adquisición de los Pliegos necesarios para ofertar en la Contratación Directa Nº 02/2004, es de Pesos Veintidós ($ 22,00).</w:t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/>
      </w:pPr>
      <w:r>
        <w:rPr/>
        <w:t>Que en virtud de la Resolución CM Nº 509/2003, el Secretario Técnico del Consejo deberá disponer cuales serán los miembros titulares y suplentes que deben participar en el proceso de preadjud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Que conforme la misma Resolución, el citado funcionario nominará al Secretario Letrado que corresponda a los efectos de su participación en el Acto de Apertura de Ofertas.</w:t>
      </w:r>
    </w:p>
    <w:p>
      <w:pPr>
        <w:pStyle w:val="Textoindependiente2"/>
        <w:spacing w:lineRule="auto" w:line="240"/>
        <w:rPr/>
      </w:pPr>
      <w:r>
        <w:rPr/>
        <w:tab/>
      </w:r>
    </w:p>
    <w:p>
      <w:pPr>
        <w:pStyle w:val="Textoindependiente2"/>
        <w:spacing w:lineRule="auto" w:line="240"/>
        <w:ind w:firstLine="708"/>
        <w:rPr/>
      </w:pPr>
      <w:r>
        <w:rPr/>
        <w:t>Que asimismo, deberá publicarse el llamado a Contratación Directa en la cartelera de la sede del Consejo, como así también, insertarse en la página de Internet del Poder Judicial (www.jusbaires.gov.ar), por resultar oportuno a los fines de su mejor difusión, transparencia y particip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Cs/>
          <w:lang w:val="es-AR"/>
        </w:rPr>
      </w:pPr>
      <w:r>
        <w:rPr>
          <w:bCs/>
          <w:lang w:val="es-AR"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2"/>
        <w:jc w:val="center"/>
        <w:rPr/>
      </w:pPr>
      <w:r>
        <w:rPr/>
        <w:t>RESUE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 xml:space="preserve">Artículo 1°: Autorízase el llamado a Contratación Directa Nº 02/2004, conforme al Pliego de  Bases y Condiciones Generales para la contratación de bienes y servicios, aprobado por Resolución CM Nº 150/2003 y su modificatoria  Resolución Nº 178/2003, con el objeto de contratar la instalación de diversos programas de software para la Justicia Contravencional y de Faltas de esta Ciudad, con un presupuesto oficial estimado en PESOS CUARENTA Y DOS MIL CIENTO SESENTA ($ 42.160,00). </w:t>
      </w:r>
    </w:p>
    <w:p>
      <w:pPr>
        <w:pStyle w:val="Sangra2detindependiente"/>
        <w:ind w:hanging="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2º: Apruébase el Pliego de Condiciones Particulares de la Contratación Directa   Nº 02/2004, que como Anexo I  integra la presente Resolución.</w:t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Artículo 3º:  Instrúyase a la Dirección Compras y Contrataciones para que proceda a invitar en forma fehaciente a no menos de diez (10)  eventuales oferentes, a participar de la Contratación Directa autorizada en el artículo primero.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ind w:hanging="0"/>
        <w:rPr>
          <w:sz w:val="24"/>
        </w:rPr>
      </w:pPr>
      <w:r>
        <w:rPr>
          <w:sz w:val="24"/>
        </w:rPr>
        <w:t>Artículo 4º: Establécese en Pesos Veintidós ($ 22,00) el valor de los Pliegos necesarios para presentar ofertas en la Contratación Directa Nº 02/2004, los que podrán adquirirse de lunes a viernes de 10.00 a 16.00 horas y hasta las 12.00 horas del día 24 de marzo de 2004, en la Dirección de Compras y Contratacione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/>
        <w:t>Artículo 5º: Establécese el día 24 de marzo de 2004 a las 12.00 horas, como fecha para la apertura pública de las ofer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rtículo 6º: Instrúyase al Secretario Técnico del Consejo de la Magistratura para que proceda a nominar los integrantes titulares y suplentes de la Comisión de Preadjudicaciones, e identificar al Secretario Letrado que corresponda para participar en el acto de apertura de ofert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rtículo 7°: Regístrese, comuníquese a la Dirección de Compras y Contrataciones, al Departamento de Informática y Tecnología, a los funcionarios interesados, publíquese en l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ágina de Internet del Poder Judicial www.jusbaires.gov.ar, y en la cartelera del Consejo, cúmplase y, oportunamente, archívese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CIÓN N° 154/20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go May Zubiría                                         Bettina Paula Cas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Magdalena Iráizoz                                 Juan Sebastián De Stefan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María Celia Marsili                                          L. Carlos Rosenfeld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</w:t>
    </w: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4956028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  <w:sz w:val="26"/>
      </w:rPr>
      <w:t>Consejo de la Magistratura de la Ciudad Autónoma de Buenos Aire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firstLine="1985"/>
      <w:jc w:val="both"/>
    </w:pPr>
    <w:rPr>
      <w:sz w:val="22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14:00Z</dcterms:created>
  <dc:creator>lgarcia</dc:creator>
  <dc:description/>
  <dc:language>en-US</dc:language>
  <cp:lastModifiedBy>Magistratura</cp:lastModifiedBy>
  <cp:lastPrinted>2004-03-03T11:19:00Z</cp:lastPrinted>
  <dcterms:modified xsi:type="dcterms:W3CDTF">2004-03-15T18:14:00Z</dcterms:modified>
  <cp:revision>2</cp:revision>
  <dc:subject/>
  <dc:title>Buenos Aires,     de febrero de 2004</dc:title>
</cp:coreProperties>
</file>