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left="2880" w:firstLine="720"/>
        <w:jc w:val="right"/>
        <w:rPr/>
      </w:pPr>
      <w:r>
        <w:rPr/>
        <w:t>Buenos Aires, 17 de mayo de 2005</w:t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60/2005</w:t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92"/>
        <w:ind w:firstLine="2127"/>
        <w:rPr/>
      </w:pPr>
      <w:r>
        <w:rPr/>
        <w:t>El Expediente CM N° ST- 089/2004-1 por el que tramitó la Contratación Directa Nº 30/2004 para la adquisición de armarios ignífugos, autorizada por Resolución CM N° 944/2004 de fecha 14 de diciembre de 2004 (fojas 32/35); y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en el referido Expediente obra agregada la Nota N° 1170 -DCC CM-04 (fojas 27/28), de la Dirección de Compras y Contrataciones, la que pone de manifiesto la necesidad de realizar un llamado a Contratación Directa para la adquisición de armarios ignífugos, conforme fuera solicitado mediante Dictamen Nº 08/04 por la Comisión Auxiliar de Incorporación de Tecnologías de la Información y de las Comunicaciones (fojas 522/529 del Expediente CM Nº ST 089/04-0)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la Resolución citada en el Visto autoriza dicho procedimiento, en concordancia con lo dispuesto en el artículo 56º, inciso 3, apartado a), del Decreto-Ley Nº 23.354/56, toda vez que el monto estimado para la contratación por el Departamento de Informática y Tecnología (fojas 7) asciende a la suma de Pesos Catorce Mil ($14.000,00)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se cursaron las correspondientes invitaciones a participar de la citada contratación a veinte (20) posibles oferentes, y comunicaciones a la Unión Argentina de Proveedores del Estado (U.A.P.E.), a la Cámara Argentina de Comercio (C.A.C.) y a la Guía General de Licitaciones y Presupuestos (fojas 44/70)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a fojas 73, obra el listado de adquisición de pliegos confeccionado por la Dirección de Compras y Contrataciones y a fojas 75/79 se agregan copias de las constancias de adquisición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 xml:space="preserve">Que según consta en el Acta de Apertura de la Contratación Directa, de fecha 2 de marzo de 2005, obrante a fojas 81/82, se procedió a la apertura de las tres (3) ofertas presentadas. 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a fojas 205 obra agregado el Informe Técnico elaborado por el Departamento de Mantenimiento, informando que todas las ofertas se ajustan a lo requerido en los pliegos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la Comisión de Preadjudicaciones en su Dictamen de fecha 31 de marzo de 2005, obrante a fojas 209/213, manifiesta que las ofertas presentadas por las firmas Metalúrgica Sterk S.A., Interoffice Argentina S.R.L. y RS Equipamientos S.R.L. son admisibles y tras la comparación de los precios ofrecidos por las mismas, concluye proponiendo la preadjudicación de RS Equipamientos S.R.L., por la suma total de Pesos Diez Mil Cuatrocientos Sesenta y Dos con 50/100 ($ 10.462,50)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de acuerdo a lo informado por la Mesa de Entradas, a fojas 216, se dio cumplimiento a lo normado por el Decreto P.E.N. 826/88, no habiéndose registrado impugnaciones al Dictamen de la Comisión de Preadjudicaciones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a fojas 217 ha tomado intervención la Dirección de Asuntos Jurídicos emitiendo el Dictamen Nº 641 bis/2005, no encontrando objeción alguna al dictamen oportunamente elaborado por la Comisión de Preadjudicaciones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a fojas 218 obra agregado el Dictamen Nº 69/2005 de la Comisión de Administración y Financiera, proponiendo al Plenario aprobar la preadjudicación de la firma RS Equipamientos S.R.L. por la suma de Pesos Diez Mil Cuatrocientos Sesenta y Dos con 50/100 ($ 10.462,50 )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TextBodyIndent"/>
        <w:spacing w:lineRule="auto" w:line="292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Header"/>
        <w:tabs>
          <w:tab w:val="clear" w:pos="4419"/>
          <w:tab w:val="clear" w:pos="8838"/>
        </w:tabs>
        <w:spacing w:lineRule="auto" w:line="292"/>
        <w:rPr/>
      </w:pPr>
      <w:r>
        <w:rPr/>
      </w:r>
    </w:p>
    <w:p>
      <w:pPr>
        <w:pStyle w:val="Heading3"/>
        <w:spacing w:lineRule="auto" w:line="29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9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92"/>
        <w:rPr/>
      </w:pPr>
      <w:r>
        <w:rPr/>
        <w:t>Artículo 1°: Aprobar lo actuado en la Contratación Directa Nº 30/2004 y adjudicar el renglón 1, a la firma RS EQUIPAMIENTOS S.R.L., por la suma total de Pesos Diez Mil Cuatrocientos Sesenta y Dos con 50/100 ($ 10.462,50) IVA incluido, en un todo de acuerdo con la oferta económica que luce agregada a fojas 155 del Expediente CM Nº ST-089/04-1.</w:t>
      </w:r>
    </w:p>
    <w:p>
      <w:pPr>
        <w:pStyle w:val="TextBody"/>
        <w:spacing w:lineRule="auto" w:line="292"/>
        <w:rPr/>
      </w:pPr>
      <w:r>
        <w:rPr/>
        <w:t xml:space="preserve"> </w:t>
      </w:r>
    </w:p>
    <w:p>
      <w:pPr>
        <w:pStyle w:val="Normal"/>
        <w:spacing w:lineRule="auto" w:line="292"/>
        <w:jc w:val="both"/>
        <w:rPr/>
      </w:pPr>
      <w:r>
        <w:rPr/>
        <w:t xml:space="preserve">Artículo 2°: Regístrese, publíquese en el Boletín Oficial del Gobierno de la Ciudad Autónoma de Buenos Aires por un (1) día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Compras y Contrataciones y a los funcionarios interesados, cúmplase y, oportunamente, archívese.</w:t>
      </w:r>
    </w:p>
    <w:p>
      <w:pPr>
        <w:pStyle w:val="Normal"/>
        <w:spacing w:lineRule="auto" w:line="292"/>
        <w:rPr/>
      </w:pPr>
      <w:r>
        <w:rPr/>
      </w:r>
    </w:p>
    <w:p>
      <w:pPr>
        <w:pStyle w:val="Heading1"/>
        <w:spacing w:lineRule="auto" w:line="2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360/2005</w:t>
      </w:r>
    </w:p>
    <w:p>
      <w:pPr>
        <w:pStyle w:val="Header"/>
        <w:tabs>
          <w:tab w:val="clear" w:pos="4419"/>
          <w:tab w:val="clear" w:pos="8838"/>
        </w:tabs>
        <w:spacing w:lineRule="auto" w:line="29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spacing w:lineRule="auto" w:line="292"/>
        <w:rPr/>
      </w:pPr>
      <w:r>
        <w:rPr/>
        <w:t xml:space="preserve">Carla Cavaliere </w:t>
        <w:tab/>
        <w:tab/>
        <w:t xml:space="preserve">        María Magdalena Iráizoz            L. Carlos Rosenfeld</w:t>
        <w:tab/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ausente</w:t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  <w:t>Carlos Francisco Balbín          Bettina Paula Castorino              Juan Sebastián De Stefano</w:t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enter" w:pos="4419" w:leader="none"/>
          <w:tab w:val="left" w:pos="5387" w:leader="none"/>
          <w:tab w:val="right" w:pos="8838" w:leader="none"/>
        </w:tabs>
        <w:spacing w:lineRule="auto" w:line="292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 xml:space="preserve">                María Celia Marsili                     Diego May Zubiría</w:t>
      </w:r>
    </w:p>
    <w:p>
      <w:pPr>
        <w:pStyle w:val="Header"/>
        <w:tabs>
          <w:tab w:val="center" w:pos="4419" w:leader="none"/>
          <w:tab w:val="left" w:pos="5387" w:leader="none"/>
          <w:tab w:val="right" w:pos="8838" w:leader="none"/>
        </w:tabs>
        <w:spacing w:lineRule="auto" w:line="29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ausente</w:t>
        <w:tab/>
      </w:r>
    </w:p>
    <w:sectPr>
      <w:headerReference w:type="default" r:id="rId3"/>
      <w:type w:val="nextPage"/>
      <w:pgSz w:w="12240" w:h="20160"/>
      <w:pgMar w:left="2268" w:right="1134" w:gutter="0" w:header="993" w:top="19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0003229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cs="Calisto MT;Book Antiqua" w:ascii="Calisto MT;Book Antiqua" w:hAnsi="Calisto MT;Book Antiqua"/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1:00Z</dcterms:created>
  <dc:creator>Dr.. Gauna</dc:creator>
  <dc:description/>
  <dc:language>en-US</dc:language>
  <cp:lastModifiedBy>Tecnología e Informática</cp:lastModifiedBy>
  <cp:lastPrinted>2005-05-10T13:03:00Z</cp:lastPrinted>
  <dcterms:modified xsi:type="dcterms:W3CDTF">2005-05-24T19:33:00Z</dcterms:modified>
  <cp:revision>5</cp:revision>
  <dc:subject/>
  <dc:title>Buenos Aires, 30 de abril de 1999</dc:title>
</cp:coreProperties>
</file>