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8 de jul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373/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43/2003 de la Comisión de Disciplina y Acusación de este Consejo de la Magistratura de la Ciudad Autónoma de Buenos Aires, referido a una denuncia formulada por el señor Fiscal General Adjunto, Dr. Rubén Antonio Pereyra, 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con una denuncia formulada por el señor Fiscal General Adjunto, Dr. Rubén Antonio Pereyra, en relación con el incumplimiento del horario de trabajo por parte del agente Juan Carlos Montoya, que se desempeña como auxiliar de Servicio en la Fiscalía General Adjunta de la Ciudad Autónoma de Buenos Aires.</w:t>
      </w:r>
    </w:p>
    <w:p>
      <w:pPr>
        <w:pStyle w:val="TextBodyIndent"/>
        <w:spacing w:lineRule="auto" w:line="240"/>
        <w:rPr/>
      </w:pPr>
      <w:r>
        <w:rPr/>
        <w:t>Que por Resolución N° 133/2003, del Plenario de este Consejo de la Magistratura de la Ciudad Autónoma de Buenos Aires, se encomendó al Secretario de la Comisión de Disciplina y Acusación a realizar una investigación preliminar de los hechos a fin de determinar si el actuar del agente Juan Carlos Montoya, pudo constituir una falta disciplinaria.</w:t>
      </w:r>
    </w:p>
    <w:p>
      <w:pPr>
        <w:pStyle w:val="TextBodyIndent"/>
        <w:spacing w:lineRule="auto" w:line="240"/>
        <w:rPr/>
      </w:pPr>
      <w:r>
        <w:rPr/>
        <w:t>Que en razón de ello se tomaron declaraciones obrantes a fs. 18 y 19 del expediente mencionado en el Visto.</w:t>
      </w:r>
    </w:p>
    <w:p>
      <w:pPr>
        <w:pStyle w:val="TextBodyIndent"/>
        <w:spacing w:lineRule="auto" w:line="240"/>
        <w:rPr/>
      </w:pPr>
      <w:r>
        <w:rPr/>
        <w:t>Que a fs. 38 del mismo expediente efectúa presentación el Dr. Rubén Antonio Pereyra, que efectúa una serie de manifestaciones que dieron origen al dictado de la Resolución CM N° 333/03.</w:t>
      </w:r>
    </w:p>
    <w:p>
      <w:pPr>
        <w:pStyle w:val="TextBodyIndent"/>
        <w:spacing w:lineRule="auto" w:line="240"/>
        <w:rPr/>
      </w:pPr>
      <w:r>
        <w:rPr/>
        <w:t>Que en su declaración el denunciado reconoce que el día 4 de abril de 2003 llegó una hora y cuarto tarde a su trabajo sin justificar el motivo, ya que afirma no poder divulgar sus razones.</w:t>
      </w:r>
    </w:p>
    <w:p>
      <w:pPr>
        <w:pStyle w:val="TextBodyIndent"/>
        <w:spacing w:lineRule="auto" w:line="240"/>
        <w:rPr/>
      </w:pPr>
      <w:r>
        <w:rPr/>
        <w:t>Que, sin embargo a fs. 2 del expediente mencionado ut supra surge que, adujo como motivo, haber llegado tarde por haber concurrido a un espectáculo público el día anterior a la noche.</w:t>
      </w:r>
    </w:p>
    <w:p>
      <w:pPr>
        <w:pStyle w:val="TextBodyIndent"/>
        <w:spacing w:lineRule="auto" w:line="240"/>
        <w:rPr/>
      </w:pPr>
      <w:r>
        <w:rPr/>
        <w:t>Que esto último se encuentra corroborado con el testimonio de Myriam Mabel Bustos, quien señala que el denunciado le solicitó que le avisara al Dr. Pereyra que al día siguiente iba a llegar tarde “porque iría a ver a Boca.”</w:t>
      </w:r>
    </w:p>
    <w:p>
      <w:pPr>
        <w:pStyle w:val="TextBodyIndent"/>
        <w:spacing w:lineRule="auto" w:line="240"/>
        <w:rPr/>
      </w:pPr>
      <w:r>
        <w:rPr/>
        <w:t xml:space="preserve">Que en tales condiciones, el instructor del sumario tiene por acreditados los hechos que originaron la denuncia. </w:t>
      </w:r>
    </w:p>
    <w:p>
      <w:pPr>
        <w:pStyle w:val="TextBodyIndent"/>
        <w:spacing w:lineRule="auto" w:line="240"/>
        <w:rPr/>
      </w:pPr>
      <w:r>
        <w:rPr/>
        <w:t>Que ello así, el Secretario de la Comisión de Disciplina y Acusación considera que el caso encuadra en el tipo disciplinario previsto por el artículo 3.5.8. del Reglamento aprobado por Resolución N° 302/02, y que corresponde la aplicación de una suspensión por dos días conforme el artículo 3.6.3. de dicha normativa, lo que así se resuelve.</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Por ello, en función de las atribuciones conferidas por el art. 116 de la Constitución de la Ciudad Autónoma de Buenos Aires y la Ley 31 y el Reglamento Interno del Interno de los Juzgados y Dependencias del Ministerio Público del Poder Judicial de la Ciudad Autónoma de Buenos Aires,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Impónese la sanción de supensión de dos (2) días al auxiliar de servicio Juan Carlos Montoya, DNI 8.176.908, de lo que deberá dejarse constancia en su legajo.</w:t>
      </w:r>
    </w:p>
    <w:p>
      <w:pPr>
        <w:pStyle w:val="Normal"/>
        <w:spacing w:before="120" w:after="0"/>
        <w:jc w:val="both"/>
        <w:rPr/>
      </w:pPr>
      <w:r>
        <w:rPr>
          <w:b/>
          <w:bCs/>
          <w:sz w:val="24"/>
        </w:rPr>
        <w:t>Art. 2º:</w:t>
      </w:r>
      <w:r>
        <w:rPr>
          <w:sz w:val="24"/>
        </w:rPr>
        <w:t xml:space="preserve"> Regístrese, notifíquese al interesado, comuníquese al Departamento de Recursos Humanos,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373/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ab/>
        <w:tab/>
        <w:tab/>
        <w:tab/>
        <w:tab/>
        <w:tab/>
      </w:r>
      <w:r>
        <w:rPr>
          <w:b w:val="false"/>
          <w:bCs w:val="false"/>
          <w:sz w:val="20"/>
        </w:rPr>
        <w:t xml:space="preserve">          (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27113910"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0:21:00Z</dcterms:created>
  <dc:creator>DR. MARCELO GUSTAVO ANTUÑA</dc:creator>
  <dc:description/>
  <dc:language>en-US</dc:language>
  <cp:lastModifiedBy>sertec</cp:lastModifiedBy>
  <cp:lastPrinted>2003-07-07T16:58:00Z</cp:lastPrinted>
  <dcterms:modified xsi:type="dcterms:W3CDTF">2003-08-04T18:34:00Z</dcterms:modified>
  <cp:revision>5</cp:revision>
  <dc:subject/>
  <dc:title> </dc:title>
</cp:coreProperties>
</file>