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8/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1, caratulado “S.C.S. s/Impugnación Concurso 25/05 – López Maldonado, Mónic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Mónica López Maldonad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5/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as publicaciones presentadas corresponde hacer lugar, en forma parcial, a lo peticionado en relación con la calificación que oportunamente se le asignó en el artículo 15.5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la impugnante, solo pone de manifiesto su disconformidad con aquella y no encuadra dentro de lo dispuesto en el artículo 17 del reglamento aplicabl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Mónica López Maldonado respecto del concurso 25/05, otorgándole un (1) punto más en el artículo 15.5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Mónica López Maldonado respecto del concurso Nº 25/05, otorgándole un (1) punto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168/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460358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8:00Z</dcterms:created>
  <dc:creator>Consejo de la Magistratura</dc:creator>
  <dc:description/>
  <cp:keywords>Ethan</cp:keywords>
  <dc:language>en-US</dc:language>
  <cp:lastModifiedBy>Tecnología e Informática</cp:lastModifiedBy>
  <cp:lastPrinted>2006-03-14T17:10:00Z</cp:lastPrinted>
  <dcterms:modified xsi:type="dcterms:W3CDTF">2006-06-12T17:18:00Z</dcterms:modified>
  <cp:revision>2</cp:revision>
  <dc:subject/>
  <dc:title>Ethan Frome</dc:title>
</cp:coreProperties>
</file>