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11 de  Julio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91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5301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Esteban Centanaro, Presidente de la Cámara de Apelaciones en lo Contencioso Administrativo y Tributario, solicita  la designación de la Srta. Silvana Marta Moreno en el cargo de auxiliar  en  la Secretaría General de la mencionada cámara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tomó intervención el Departamento de Recursos Humanos que, mediante dictamen  Nro  199/06, informó que el cargo se encuentra  vacante  en virtud del pase de la agente Isabel Margarita Manrique, conforme la Res.(Pres.) Nº 109/06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asimismo, el departamento aludido informa que la Srta. Moreno fue designada como auxiliar de servicio en  la Secretaría General de la citada cámara, conforme Res.(CM) Nº 246/06, pero no concurrió a abrir su legajo, y en consecuencia tampoco fue dada de alta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>
          <w:lang w:val="es-AR"/>
        </w:rPr>
        <w:t xml:space="preserve">  </w:t>
      </w:r>
      <w:r>
        <w:rPr/>
        <w:t>Que la Comisión de Selección de Jueces y Juezas e Integrantes del Ministerio Público, mediante dictamen Nº 174/2006, informa que previo a proceder a la designación en análisis, deberá dejarse sin efecto la designación como auxiliar de servicio de la Srta Moreno, ello por aplicación del artículo 1.7 de la Res. (CM) Nº 302/02,  y en tal caso, no se advertirían objeciones que formular respecto de la propuesta de designación de la  misma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 la Srta. Moreno se encuentra inscripta en el Registro de Aspirantes para el Personal del Poder Judicial de la Ciudad Autónoma de Buenos Aires bajo el Nº 2702.   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ª 34/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jar sin efecto el contenido de la Resolución Nº 246/06, en relación a la designación del Srta. Silvana Marta Moreno (DNI 21.624.993), como auxiliar de servicio en la Secretaría General de la Cámara de Apelaciones en lo Contencioso Administrativo y Tributario.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Designar a la Srta. Silvana Marta Moreno (DN.I. 21.624.993), en el cargo de auxiliar con carácter interina,  en la  Secretaría General de la Cámara de Apelaciones en lo Contencioso Administrativo y Tributario,  hasta tanto dure el pase de la agente Isabel Manique,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ª: Regístrese, notifíquese a la interesada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491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                Carla Cavaliere 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Secretario                                                          Presidenta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3448461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12:00Z</dcterms:created>
  <dc:creator>Consejo de la Magistratura</dc:creator>
  <dc:description/>
  <cp:keywords>Ethan</cp:keywords>
  <dc:language>en-US</dc:language>
  <cp:lastModifiedBy>Tecnología e Informática</cp:lastModifiedBy>
  <cp:lastPrinted>2006-07-11T12:31:00Z</cp:lastPrinted>
  <dcterms:modified xsi:type="dcterms:W3CDTF">2006-07-17T14:12:00Z</dcterms:modified>
  <cp:revision>2</cp:revision>
  <dc:subject/>
  <dc:title>Ethan Frome</dc:title>
</cp:coreProperties>
</file>