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Buenos Aires, 28 de  agost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91/2003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VIST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La presentación de la Sra. Titular de la Fiscalía de Primera Instancia en lo Contravencional Nº 10, Dra. Elsa Miranda, de fecha 1° de agosto de 2003,</w:t>
      </w:r>
      <w:r>
        <w:rPr/>
        <w:t xml:space="preserve"> y</w:t>
      </w:r>
    </w:p>
    <w:p>
      <w:pPr>
        <w:pStyle w:val="Normal"/>
        <w:tabs>
          <w:tab w:val="clear" w:pos="720"/>
          <w:tab w:val="left" w:pos="3257" w:leader="none"/>
        </w:tabs>
        <w:jc w:val="both"/>
        <w:rPr/>
      </w:pPr>
      <w:r>
        <w:rPr/>
        <w:tab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por Resolución CM N° 456/2003, se concedió  a la agente Marina Soledad Basbús, auxiliar en la Fiscalía de Primera Instancia en lo Contravencional N° 10, licencia extraordinaria por maternidad a partir del  día 4 de agosto de 2003 y licencia ordinaria compensatoria entre los días 3 de noviembre y 2 de diciembre del año en curso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Que a los fines de no afectar la normal prestación del servicio, la Dra. Miranda solicita la promoción interina de la agente Patricia Meana, quien actualmente se desempeña como auxiliar de servicio, y propone la designación de Georgina Paola Saliani, para cubrir este último carg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no existe obstáculo alguno que impida dar trámite favorable a la propuesta formulada en forma interina, mientras se extienda la licencia concedida a la agente Basbú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1º: Promuévese interinamente a la agente  Patricia MEANA al cargo de auxiliar en la Fiscalía  de Primera Instancia en lo Contravencional N° 10, mientras se extienda la licencia concedida a la agente Marina Soledad Basbús por Resolución CM N° 456/2003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2°: Desígnase interinamente a Georgina Paola SALIANI (D.N.I. 25.739.546) como auxiliar del servicio en la Fiscalía  de Primera Instancia en lo Contravencional N° 10, mientras se extienda la licencia concedida a la agente Marina Soledad Basbús por Resolución CM N° 456/2003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3°: Regístrese, notifíquese a los interesados siguiendo la vía jerárquica correspondiente, comuníquese al Sr. Fiscal General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RESOLUCION N° 491/2003  </w:t>
      </w:r>
    </w:p>
    <w:p>
      <w:pPr>
        <w:pStyle w:val="Normal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0"/>
          <w:lang w:val="es-ES"/>
        </w:rPr>
        <w:tab/>
      </w:r>
      <w:r>
        <w:rPr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055175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20:00Z</dcterms:created>
  <dc:creator>EW/LN/CB</dc:creator>
  <dc:description/>
  <cp:keywords>Ethan</cp:keywords>
  <dc:language>en-US</dc:language>
  <cp:lastModifiedBy>Dr. Dukelsky</cp:lastModifiedBy>
  <cp:lastPrinted>2003-08-20T17:17:00Z</cp:lastPrinted>
  <dcterms:modified xsi:type="dcterms:W3CDTF">2003-09-18T16:44:00Z</dcterms:modified>
  <cp:revision>10</cp:revision>
  <dc:subject/>
  <dc:title>Ethan Frome</dc:title>
</cp:coreProperties>
</file>