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 de  abril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98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1416" w:leader="none"/>
          <w:tab w:val="left" w:pos="2008" w:leader="none"/>
        </w:tabs>
        <w:spacing w:lineRule="auto" w:line="312" w:before="0" w:after="0"/>
        <w:rPr/>
      </w:pPr>
      <w:r>
        <w:rPr/>
        <w:tab/>
        <w:tab/>
        <w:t xml:space="preserve">La actuación registrada con el nro. 5245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el Dr. Javier Alejandro Bujan, en su carácter de titular del Juzgado de Primera Instancia en lo Contravencional y de Faltas Nº 7, propuso la designación de la Srta. Marina Andrea Vidal, DNI 35.156.965, en el cargo de auxiliar, con carácter interino, en el juzgado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62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el cargo de auxiliar se encuentra sin cubrir, en virtud de la promoción interina de la agente Marisa Flavia Samarelli, conf.  Res. CSEL nro. 39/2008.</w:t>
      </w:r>
    </w:p>
    <w:p>
      <w:pPr>
        <w:pStyle w:val="Sangra2detindependiente"/>
        <w:spacing w:lineRule="auto" w:line="312"/>
        <w:rPr/>
      </w:pPr>
      <w:r>
        <w:rPr/>
        <w:tab/>
        <w:tab/>
        <w:t>Que en relación a la Srta. Marina Andrea Vidal, DNI  35.156.965, el dictamen aludido y la Jefa de Departamento Inscripción y Acreditación de este Consejo, informan que se encuentra inscripta con el nro.5143 en el Registro de Aspirantes para el Personal del Poder Judicial de la Ciudad de Bs.As.</w:t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68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Designar interinamente a Marina Andrea Vidal, DNI nro. 35.156.965, en el cargo de auxiliar del Juzgado de Primera Instancia en lo Contravencional y Faltas Nº 7, mientras dure la promoción interina de la agente Marisa Flavia Samarelli.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98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4104759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8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4-10T14:08:00Z</dcterms:modified>
  <cp:revision>2</cp:revision>
  <dc:subject/>
  <dc:title>Ethan Frome</dc:title>
</cp:coreProperties>
</file>