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 2  de mayo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309  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en el artículo 3° de la Resolución CM N° 235/2006, se consignó como “AM” (Administrativo) el agrupamiento en que fueron designados diversos agentes para prestar servicios en la “Oficina Central de Fotocopiado”, cuando en virtud de la naturaleza de las funciones a desempeñar, debió decir “SG” (Servicios Generales).</w:t>
      </w:r>
    </w:p>
    <w:p>
      <w:pPr>
        <w:pStyle w:val="Normal"/>
        <w:spacing w:lineRule="auto" w:line="264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Rectificar el Artículo 3° de la Resolución CM N° 235/2006, reemplazando los términos “categoría 20 AM” por “categoría 20 SG”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comuníquese a los interesados siguiendo la vía jerárquica correspondiente, al Departamento de Recursos Humanos y, oportunamente, archíves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 309  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María Magdalena Iráizoz                       L. Carlos Rosenfeld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</w:t>
        <w:tab/>
        <w:t xml:space="preserve">Ricardo M. Busso         </w:t>
        <w:tab/>
        <w:t xml:space="preserve">         </w:t>
        <w:tab/>
        <w:t xml:space="preserve">          Juan Sebastián De Stefano                    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288"/>
        <w:rPr>
          <w:lang w:val="fr-FR"/>
        </w:rPr>
      </w:pPr>
      <w:r>
        <w:rPr>
          <w:lang w:val="fr-FR"/>
        </w:rPr>
        <w:tab/>
      </w:r>
    </w:p>
    <w:p>
      <w:pPr>
        <w:pStyle w:val="Textosinformato"/>
        <w:spacing w:lineRule="auto" w:line="264"/>
        <w:ind w:left="708" w:firstLine="708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5324436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20:00Z</dcterms:created>
  <dc:creator>.</dc:creator>
  <dc:description/>
  <dc:language>en-US</dc:language>
  <cp:lastModifiedBy>Tecnología e Informática</cp:lastModifiedBy>
  <cp:lastPrinted>2006-03-27T17:00:00Z</cp:lastPrinted>
  <dcterms:modified xsi:type="dcterms:W3CDTF">2006-06-08T18:20:00Z</dcterms:modified>
  <cp:revision>2</cp:revision>
  <dc:subject/>
  <dc:title>RES: Nro         /2003</dc:title>
</cp:coreProperties>
</file>