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ind w:left="2160"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Buenos Aires, 23 de septiembre de 2003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AR"/>
        </w:rPr>
      </w:pPr>
      <w:r>
        <w:rPr>
          <w:rFonts w:cs="Times New Roman"/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S N° 560/2003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VISTO: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El expediente nro. 99/2002 del registro de la Comisión de Disciplina y Acusación de este Consejo de la Magistratura de la Ciudad Autónoma de Buenos Aires, y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ONSIDERANDO: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ab/>
      </w:r>
      <w:r>
        <w:rPr>
          <w:sz w:val="28"/>
          <w:lang w:val="es-MX"/>
        </w:rPr>
        <w:tab/>
        <w:t>Que por Resolución N° 230/2002, el Plenario del Consejo ordenó  al Secretario de la Comisión de Disciplina y Acusación, la realización de una investigación preliminar a fin de esclarecer la necesidad de instruir sumario administrativo con relación a los hechos denunciados a fs. 26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Que a fs. 26, el Sr. Defensor General de la Ciudad Autónoma de Buenos Aires, Dr. Victor E. Hortel remite al entonces Presidente del Consejo testimonios certificados de la totalidad de la causa nro. F 1042/4194/JC/02 caratulada “Fabio Marcelo Gioiella s/acta J 11349517 y otra”, que tramita por ante el Juzgado en lo Contravencional nro.2, a cargo del Dr. Carlos A. Bentolila, iniciada en razón de faltas de tránsito, donde se identifica el vehículo Renault 9 GTL, dominio TTX-161, afectado a la Defensoría Oficial en lo Contravencional nro. 5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Que luego de producida la prueba ordenada por la instrucción junto con el oficio librado por el  Dr. Bentolila, quien  informa a fs. 82, que la causa de referencia se encuentra suspendida y además da cuenta que con relación al acta de comprobación que también era objeto de investigación, dispuso el archivo de las actuaciones, lo que motiva el cierre de la investigación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Que por ello y por no haberse podido comprobar conductas administrativas reprobables por parte del Sr. Fabio Marcelo Giodella, la instrucción estimó que correspondería el archivo de las actuaciones, lo que este Consejo comparte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>
          <w:sz w:val="28"/>
          <w:lang w:val="es-MX"/>
        </w:rPr>
      </w:pPr>
      <w:r>
        <w:rPr>
          <w:sz w:val="28"/>
          <w:lang w:val="es-MX"/>
        </w:rPr>
        <w:tab/>
        <w:tab/>
        <w:t>Por ello, en función de las atribuciones conferidas por el Art. 116 de la Constitución de la Ciudad Autónoma de Buenos Aires y la Ley 31 y el Reglamento aprobado por Resolución CM nro. 384/2003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 LA CIUDAD AUTÓNOMA DE BUENOS AIRES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ESUELVE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</w:rPr>
        <w:t>Art. 1°.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Archivar las presentes actuaciones</w:t>
      </w:r>
      <w:r>
        <w:rPr>
          <w:rFonts w:cs="Times New Roman" w:ascii="Times New Roman" w:hAnsi="Times New Roman"/>
          <w:sz w:val="28"/>
        </w:rPr>
        <w:t xml:space="preserve"> .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MX"/>
        </w:rPr>
      </w:pPr>
      <w:r>
        <w:rPr>
          <w:rFonts w:cs="Times New Roman"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>Art. 2°.</w:t>
      </w:r>
      <w:r>
        <w:rPr>
          <w:sz w:val="28"/>
          <w:lang w:val="es-MX"/>
        </w:rPr>
        <w:t>- Regístrese, notifíquese y oportunamente archívese.</w:t>
      </w:r>
      <w:r>
        <w:rPr>
          <w:b/>
          <w:sz w:val="28"/>
          <w:lang w:val="es-MX"/>
        </w:rPr>
        <w:t>-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SOLUCIÓN N° 560/2003-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3"/>
        <w:rPr>
          <w:sz w:val="28"/>
        </w:rPr>
      </w:pPr>
      <w:r>
        <w:rPr>
          <w:sz w:val="28"/>
        </w:rPr>
        <w:t>Diego May Zubiría                                           Bettina Paula Castorino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Cs/>
          <w:lang w:val="es-MX"/>
        </w:rPr>
        <w:t xml:space="preserve">                                                                            </w:t>
      </w:r>
      <w:r>
        <w:rPr>
          <w:bCs/>
          <w:lang w:val="es-MX"/>
        </w:rPr>
        <w:t>(No firma por hallarse en uso de licencia)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aría Magdalena Iráizoz                                 Juan Sebastián De Stéfano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aria Celia Marsili                                         Abel Fleitas Ortiz de Rozas</w:t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ab/>
        <w:tab/>
        <w:tab/>
        <w:tab/>
        <w:tab/>
        <w:tab/>
      </w:r>
      <w:r>
        <w:rPr>
          <w:bCs/>
          <w:lang w:val="es-MX"/>
        </w:rPr>
        <w:t>(No firma por hallarse en uso de licencia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735573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45:00Z</dcterms:created>
  <dc:creator>Dr.. Gauna</dc:creator>
  <dc:description/>
  <dc:language>en-US</dc:language>
  <cp:lastModifiedBy>sertec</cp:lastModifiedBy>
  <cp:lastPrinted>2003-09-19T12:34:00Z</cp:lastPrinted>
  <dcterms:modified xsi:type="dcterms:W3CDTF">2003-09-29T20:02:00Z</dcterms:modified>
  <cp:revision>3</cp:revision>
  <dc:subject/>
  <dc:title>Buenos Aires, 30 de abril de 1999</dc:title>
</cp:coreProperties>
</file>