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spacing w:lineRule="auto" w:line="328"/>
        <w:jc w:val="right"/>
        <w:rPr>
          <w:sz w:val="22"/>
        </w:rPr>
      </w:pPr>
      <w:r>
        <w:rPr>
          <w:sz w:val="22"/>
        </w:rPr>
        <w:t>Buenos Aires, 3 de mayo de 2007.</w:t>
      </w:r>
    </w:p>
    <w:p>
      <w:pPr>
        <w:pStyle w:val="TextBody"/>
        <w:spacing w:lineRule="auto" w:line="328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28"/>
        <w:rPr>
          <w:b/>
          <w:b/>
          <w:sz w:val="22"/>
        </w:rPr>
      </w:pPr>
      <w:r>
        <w:rPr>
          <w:b/>
          <w:sz w:val="22"/>
        </w:rPr>
        <w:t>RES. Nº 212 /2007</w:t>
      </w:r>
    </w:p>
    <w:p>
      <w:pPr>
        <w:pStyle w:val="TextBody"/>
        <w:spacing w:lineRule="auto" w:line="3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ab/>
        <w:t xml:space="preserve">La Actuación Nº 7817/07 y,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SIDERANDO: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Que mediante la actuación del visto la Dra. Laura Mazzaferri, Prosecretaria Letrada interina en la Sala II de la Cámara de Apelaciones en lo Contravencional y de Faltas, solicita el cierre de la licencia extraordinaria por ejercicio transitorio de otro cargo a partir del día 24 de abril de 2007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ab/>
        <w:t xml:space="preserve">Que a la mencionada Funcionaria se le concedió licencia sin goce de haberes por ejercicio transitorio de otro cargo mediante Resolución CM Nº 307/2007 a fin de cumplir funciones en la Procuración General de la Nación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ab/>
        <w:t xml:space="preserve">Que la Dra. Mazzaferri ha rescindido el contrato que la vinculaba con la Procuración General de la Nación a partir del 25 de abril de 2007, conforme la documentación adjuntada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ab/>
        <w:t xml:space="preserve">Que el Art. 85 del citado reglamento de los Juzgados y Dependencias del Ministerio Públic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ab/>
        <w:t>Que la presentación en análisis cuenta con la conformidad de su superior jerárquico, y atento a lo normado en el art. 85 de la Res. CM Nº 504/2005, corresponde cerrar la licencia por ejercicio transitorio de otro carg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ab/>
        <w:t>Por ello, lo informado por el Departamento de Relaciones Laborales y en ejercicio de las atribuciones otorgadas por Art. 116 de la Constitución de la Ciudad Autónoma de Buenos Aires y  la ley Nº 31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28"/>
        <w:ind w:left="12" w:hanging="0"/>
        <w:rPr/>
      </w:pPr>
      <w:r>
        <w:rPr>
          <w:sz w:val="22"/>
        </w:rPr>
        <w:t xml:space="preserve">                             </w:t>
      </w:r>
      <w:r>
        <w:rPr>
          <w:b/>
          <w:sz w:val="22"/>
        </w:rPr>
        <w:t>EL CONSEJO DE LA MAGISTRATURA DE LA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28"/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CIUDAD AUTONOMA DE BUENOS AIRES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28"/>
        <w:ind w:left="1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RESUELVE:</w:t>
      </w:r>
    </w:p>
    <w:p>
      <w:pPr>
        <w:pStyle w:val="TextBody"/>
        <w:tabs>
          <w:tab w:val="clear" w:pos="708"/>
          <w:tab w:val="left" w:pos="2160" w:leader="none"/>
          <w:tab w:val="left" w:pos="3402" w:leader="none"/>
        </w:tabs>
        <w:spacing w:lineRule="auto" w:line="328"/>
        <w:ind w:left="1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28"/>
        <w:jc w:val="both"/>
        <w:rPr>
          <w:sz w:val="22"/>
        </w:rPr>
      </w:pPr>
      <w:r>
        <w:rPr>
          <w:sz w:val="22"/>
        </w:rPr>
        <w:t xml:space="preserve">Art. 1º: Tener por concluida a la Dra. Laura Mazzaferri, Prosecretaria Letrada interina en la Sala II de la Cámara de Apelaciones en lo Contravencional y de Faltas, la licencia extraordinaria sin goce de haberes por ejercicio transitorio de otro cargo, concedida mediante Res. CM Nº 307/2007 a partir del día 24 de abril de 2007. </w:t>
      </w:r>
    </w:p>
    <w:p>
      <w:pPr>
        <w:pStyle w:val="Normal"/>
        <w:tabs>
          <w:tab w:val="clear" w:pos="708"/>
          <w:tab w:val="left" w:pos="2160" w:leader="none"/>
        </w:tabs>
        <w:spacing w:lineRule="auto" w:line="32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28"/>
        <w:rPr>
          <w:sz w:val="22"/>
        </w:rPr>
      </w:pPr>
      <w:r>
        <w:rPr>
          <w:sz w:val="22"/>
        </w:rPr>
        <w:t>Art. 2°: Regístrese, comuníquese a la Dirección de Factor Humano, a los efectos dejar constancia en el legajo de la Dra. Mazzaferri y a la Secretaria Técnica a fin de notificar a la interesada y a su superior jerárquico, y oportunamente archívese.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  <w:t xml:space="preserve">RESOLUCIÓN N° 212 /2007 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BodyText3"/>
        <w:spacing w:lineRule="auto" w:line="328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spacing w:lineRule="auto" w:line="3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Juan Pablo Mas Velez                                                    Carla Cavaliere     </w:t>
      </w:r>
    </w:p>
    <w:p>
      <w:pPr>
        <w:pStyle w:val="Heading1"/>
        <w:spacing w:lineRule="auto" w:line="328"/>
        <w:rPr/>
      </w:pPr>
      <w:r>
        <w:rPr/>
        <w:t xml:space="preserve">                  </w:t>
      </w:r>
      <w:r>
        <w:rPr/>
        <w:t>Secretario       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701818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1:00Z</dcterms:created>
  <dc:creator>.</dc:creator>
  <dc:description/>
  <dc:language>en-US</dc:language>
  <cp:lastModifiedBy>Tecnología e Informática</cp:lastModifiedBy>
  <cp:lastPrinted>2006-12-05T11:38:00Z</cp:lastPrinted>
  <dcterms:modified xsi:type="dcterms:W3CDTF">2007-05-04T19:01:00Z</dcterms:modified>
  <cp:revision>2</cp:revision>
  <dc:subject/>
  <dc:title>                                                                 Buenos Aires,          de mayo de 2004</dc:title>
</cp:coreProperties>
</file>