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4 de agosto de 2007</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76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b/>
        <w:tab/>
        <w:tab/>
        <w:t>Las Resoluciones CM N° 808/2004, CM Nº 606/2005 y CM Nº 136/20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12" w:before="0" w:after="0"/>
        <w:ind w:firstLine="2127"/>
        <w:rPr/>
      </w:pPr>
      <w:r>
        <w:rPr>
          <w:szCs w:val="24"/>
        </w:rPr>
        <w:t xml:space="preserve">Que, por Resolución CM N° 808/2004, </w:t>
      </w:r>
      <w:r>
        <w:rPr/>
        <w:t>se aprobó el Acuerdo de Cooperación entre el Consejo de la Magistratura y el Centro de Estudios de Justicia de las Américas, para el desarrollo y cumplimiento de sus respectivos programas de actividades.</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12" w:before="0" w:after="0"/>
        <w:ind w:firstLine="2127"/>
        <w:rPr>
          <w:szCs w:val="24"/>
        </w:rPr>
      </w:pPr>
      <w:r>
        <w:rPr>
          <w:szCs w:val="24"/>
        </w:rPr>
        <w:t>Que, por Resolución CM Nº 606/2005 se aprobó un Acuerdo Suplementario entre ambos organismos, para el desarrollo de un Programa Conjunto de Fortalecimiento de la Justicia de la Ciudad, entre cuyos objetivos se incluyó un “Componente de oralización de las audiencias de instrucción”, celebrándose, en consecuencia, diversas actividades de capacitación.</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Que, asimismo, por Resolución CM Nº 136/2006 se dispuso la implementación, en el fuero Contravencional y de Faltas de la C.A.B.A. a partir del mes de abril del año 2006, de una prueba piloto para la oralización de diversos procedimientos que hasta la fecha se llevaban a cabo en forma escrita, entre ellos la adopción de medidas cautelares previas al juicio Contravencional y de Faltas, en función de las técnicas desarrolladas en los talleres llevados a cabo en virtud del Acuerdo Suplementario firmado por este Consejo de la Magistratura con el CEJA - Centro de Estudios de Justicia de las Américas.</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Que en ese marco el Sr. Director Ejecutivo del CEJA, Dr. Juan Enrique Vargas Viancos,  realiza una invitación formal para que una delegación del Poder Judicial de la Ciudad efectúe una visita a la Ciudad de Santiago de Chile durante los días 20 al 23 de agosto del año en curso, con el fin de conocer el nuevo sistema de justicia criminal operante en el vecino país.</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Que, conforme la invitación cursada, el CEJA asume los costos de la organización logística de la visita, quedando a cargo del Consejo de la Magistratura los gastos correspondientes a pasajes, alojamiento, traslados y estadía.</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Que, en atención al éxito de las experiencias oportunamente realizadas, se cursaron las correspondientes invitaciones a los Sres. Jueces del fuero Contravencional y de Faltas de la Ciudad, con el objeto de que éstos manifiesten su interés en participar de la visita, y a los Sres. Titulares del Ministerio Público, a fin de que designen a los Magistrados que integrarán la delegación.</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 xml:space="preserve">Que, asimismo, se juzgó provechoso hacer extensiva la invitación al Tribunal Superior de Justicia, la Legislatura de la Ciudad y el Colegio Público de Abogados. </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Que, en atención a las propuestas formuladas, se procedió a conformar la delegación, privilegiando en el caso de los Sres. Jueces a aquellos que asumieron un rol activo en el desarrollo de la experiencia piloto y a quienes no participaron de viajes anteriores, y definiéndose a través de un sorteo la integración final de la comitiva.</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pPr>
      <w:r>
        <w:rPr>
          <w:szCs w:val="24"/>
        </w:rPr>
        <w:t xml:space="preserve">Que, en consecuencia, la delegación quedó conformada por los Dres. </w:t>
      </w:r>
      <w:r>
        <w:rPr/>
        <w:t xml:space="preserve">Ana Maria Conde </w:t>
      </w:r>
      <w:r>
        <w:rPr>
          <w:szCs w:val="24"/>
        </w:rPr>
        <w:t xml:space="preserve">por el Tribunal Superior de Justicia; </w:t>
      </w:r>
      <w:r>
        <w:rPr/>
        <w:t>Ricardo Félix Baldomar y Gustavo Adolfo Letner, por el Consejo de la Magistratura</w:t>
      </w:r>
      <w:r>
        <w:rPr>
          <w:szCs w:val="24"/>
        </w:rPr>
        <w:t xml:space="preserve">, </w:t>
      </w:r>
      <w:r>
        <w:rPr/>
        <w:t>Laura Musa</w:t>
      </w:r>
      <w:r>
        <w:rPr>
          <w:szCs w:val="24"/>
        </w:rPr>
        <w:t xml:space="preserve">, por la Asesoría Tutelar, </w:t>
      </w:r>
      <w:r>
        <w:rPr/>
        <w:t>Silvina Manes, por la  Sala III de la Cámara de Apelaciones del Fuero Contravencional y de Faltas</w:t>
      </w:r>
      <w:r>
        <w:rPr>
          <w:szCs w:val="24"/>
        </w:rPr>
        <w:t xml:space="preserve">; </w:t>
      </w:r>
      <w:r>
        <w:rPr/>
        <w:t xml:space="preserve">Bettina Castorino, Miguel Talento Bianchi, Sebastián Zanazzi, por el Ministerio Público de la Defensa, Rosa Parrilli, Maria Cristina Nazar, juezas de Primera Instancia en lo Contravencional y de Faltas, Andrés Gómez Ríos, Adrián Martin, Claudia Barcia, Silvina Bruno, Adolfo Bormida, Fiscales de Primera Instancia en lo Contravencional y de Faltas, Patricia López, Antonio Gariglio, Marcela Millan, Defensores de Primera Instancia en lo Contravencional y de Faltas, </w:t>
      </w:r>
      <w:r>
        <w:rPr>
          <w:szCs w:val="24"/>
        </w:rPr>
        <w:t>Guillermo Jesús Fanego, por el Colegio Público de Abogados,</w:t>
      </w:r>
      <w:r>
        <w:rPr/>
        <w:t xml:space="preserve"> Gustavo Roldan Olivera, Emilio Ribera y Mariano Heller, por el Consejo de la Magistratura.</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Que, finalmente, a fin de coordinar los aspectos operativos de la visita, se estima conveniente la participación de la agente Gladys Vázquez, quien se desempeña en el área de Ceremonial y Protocolo, cuyos gastos de pasaje y alojamiento se encuentran liberados.</w:t>
      </w:r>
    </w:p>
    <w:p>
      <w:pPr>
        <w:pStyle w:val="Sangra2detindependiente"/>
        <w:spacing w:lineRule="auto" w:line="312" w:before="0" w:after="0"/>
        <w:ind w:firstLine="2127"/>
        <w:rPr>
          <w:szCs w:val="24"/>
        </w:rPr>
      </w:pPr>
      <w:r>
        <w:rPr>
          <w:szCs w:val="24"/>
        </w:rPr>
      </w:r>
    </w:p>
    <w:p>
      <w:pPr>
        <w:pStyle w:val="Sangra3detindependiente"/>
        <w:spacing w:lineRule="auto" w:line="312"/>
        <w:rPr>
          <w:lang w:val="es-ES"/>
        </w:rPr>
      </w:pPr>
      <w:r>
        <w:rPr>
          <w:lang w:val="es-ES"/>
        </w:rPr>
        <w:t xml:space="preserve">            </w:t>
      </w:r>
      <w:r>
        <w:rPr>
          <w:lang w:val="es-ES"/>
        </w:rPr>
        <w:t xml:space="preserve">Por ello, y en ejercicio de las atribuciones conferidas por el artículo 116 de la Constitución de la Ciudad, y la Ley N° 31 y su modificatoria, </w:t>
      </w:r>
    </w:p>
    <w:p>
      <w:pPr>
        <w:pStyle w:val="Sangra2detindependiente"/>
        <w:spacing w:lineRule="auto" w:line="312" w:before="0" w:after="0"/>
        <w:ind w:firstLine="2127"/>
        <w:rPr>
          <w:szCs w:val="24"/>
          <w:lang w:val="es-ES"/>
        </w:rPr>
      </w:pPr>
      <w:r>
        <w:rPr>
          <w:szCs w:val="24"/>
          <w:lang w:val="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 xml:space="preserve">Art. 1°: Autorizar el pago en concepto de pasajes aéreos, tasa de aeropuerto de Ezeiza, alojamiento, traslados terrestres, viáticos diarios, regalos protocolares  y gastos por reservas, por la participación en la visita organizada conjuntamente con el Centro de Estudios de Justicia de las Américas (CEJA) </w:t>
      </w:r>
      <w:r>
        <w:rPr>
          <w:szCs w:val="24"/>
        </w:rPr>
        <w:t xml:space="preserve">a desarrollarse entre los días 20 y 23 de agosto de 2007 en </w:t>
      </w:r>
      <w:r>
        <w:rPr/>
        <w:t xml:space="preserve">Santiago de Chile, de la delegación integrada por </w:t>
      </w:r>
      <w:r>
        <w:rPr>
          <w:szCs w:val="24"/>
        </w:rPr>
        <w:t xml:space="preserve">los Dres. </w:t>
      </w:r>
      <w:r>
        <w:rPr/>
        <w:t xml:space="preserve">Ana Maria Conde </w:t>
      </w:r>
      <w:r>
        <w:rPr>
          <w:szCs w:val="24"/>
        </w:rPr>
        <w:t xml:space="preserve">por el Tribunal Superior de Justicia; </w:t>
      </w:r>
      <w:r>
        <w:rPr/>
        <w:t>Ricardo Félix Baldomar y Gustavo Adolfo Letner, por el Consejo de la Magistratura</w:t>
      </w:r>
      <w:r>
        <w:rPr>
          <w:szCs w:val="24"/>
        </w:rPr>
        <w:t xml:space="preserve">; </w:t>
      </w:r>
      <w:r>
        <w:rPr/>
        <w:t>Laura Musa</w:t>
      </w:r>
      <w:r>
        <w:rPr>
          <w:szCs w:val="24"/>
        </w:rPr>
        <w:t>, por la Asesoría Tutelar, Marcelo Vázquez, por la Sala I de la Cámara de Apelaciones en lo Contravencional y de Faltas,</w:t>
      </w:r>
      <w:r>
        <w:rPr/>
        <w:t xml:space="preserve"> Silvina Manes, por la  Sala III de la Cámara de Apelaciones del Fuero Contravencional y de Faltas</w:t>
      </w:r>
      <w:r>
        <w:rPr>
          <w:szCs w:val="24"/>
        </w:rPr>
        <w:t xml:space="preserve">, </w:t>
      </w:r>
      <w:r>
        <w:rPr/>
        <w:t xml:space="preserve">Bettina Castorino, Miguel Talento Bianchi, Sebastián Zanazzi, por el Ministerio Público de la Defensa, Rosa Parrilli, Maria Cristina Nazar, juezas de Primera Instancia en lo Contravencional y de Faltas, Andrés Gómez Ríos, Adrián Martin, Claudia Barcia, Silvina Bruno, Adolfo Bormida, Fiscales de Primera Instancia en lo Contravencional y de Faltas, Patricia López, Antonio Gariglio, Marcela Millán, Defensores de Primera Instancia en lo Contravencional y de Faltas,  </w:t>
      </w:r>
      <w:r>
        <w:rPr>
          <w:szCs w:val="24"/>
        </w:rPr>
        <w:t>Guillermo Jesús Fanego, por el Colegio Público de Abogados,</w:t>
      </w:r>
      <w:r>
        <w:rPr/>
        <w:t xml:space="preserve"> Gustavo Roldan Olivera, Emilio Ribera y Mariano Heller,  por el Consejo de la Magistratura</w:t>
      </w:r>
      <w:r>
        <w:rPr>
          <w:szCs w:val="24"/>
        </w:rPr>
        <w:t xml:space="preserve"> y la Sra. Gladys Vázquez en carácter de coordinadora, con cargo de oportuna rendición de cuentas de acuerdo a los montos establecidos en la Resolución CM Nº 212/2005.</w:t>
      </w:r>
    </w:p>
    <w:p>
      <w:pPr>
        <w:pStyle w:val="Sangra2detindependiente"/>
        <w:spacing w:lineRule="auto" w:line="312" w:before="0" w:after="0"/>
        <w:ind w:hanging="0"/>
        <w:rPr/>
      </w:pPr>
      <w:r>
        <w:rPr/>
      </w:r>
    </w:p>
    <w:p>
      <w:pPr>
        <w:pStyle w:val="Sangra2detindependiente"/>
        <w:spacing w:lineRule="auto" w:line="312" w:before="0" w:after="0"/>
        <w:ind w:hanging="0"/>
        <w:rPr/>
      </w:pPr>
      <w:r>
        <w:rPr/>
        <w:t>Art. 2:  Regístrese, notifíquese a los interesados siguiendo la vía jerárquica correspondiente, al Sr. Administrador General y, oportunamente,  archívese.</w:t>
      </w:r>
    </w:p>
    <w:p>
      <w:pPr>
        <w:pStyle w:val="Textosinformato"/>
        <w:spacing w:lineRule="auto" w:line="31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ÓN Nº 476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uan Pablo Mas Velez     </w:t>
        <w:tab/>
        <w:tab/>
        <w:tab/>
        <w:tab/>
        <w:tab/>
        <w:t>Carla Cavalier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o</w:t>
        <w:tab/>
        <w:tab/>
        <w:tab/>
        <w:tab/>
        <w:tab/>
        <w:tab/>
        <w:t xml:space="preserve">    Presidenta</w:t>
      </w:r>
    </w:p>
    <w:sectPr>
      <w:headerReference w:type="default" r:id="rId2"/>
      <w:type w:val="nextPage"/>
      <w:pgSz w:w="12240" w:h="20160"/>
      <w:pgMar w:left="1985" w:right="1418"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0544487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17:00Z</dcterms:created>
  <dc:creator>Consejo de la Magistratura</dc:creator>
  <dc:description/>
  <cp:keywords>Ethan</cp:keywords>
  <dc:language>en-US</dc:language>
  <cp:lastModifiedBy>Tecnología e Informática</cp:lastModifiedBy>
  <cp:lastPrinted>2007-08-14T16:09:00Z</cp:lastPrinted>
  <dcterms:modified xsi:type="dcterms:W3CDTF">2007-08-15T16:17:00Z</dcterms:modified>
  <cp:revision>2</cp:revision>
  <dc:subject/>
  <dc:title>Ethan Frome</dc:title>
</cp:coreProperties>
</file>