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>
          <w:lang w:val="es-ES"/>
        </w:rPr>
      </w:pPr>
      <w:r>
        <w:rPr/>
        <w:t>Buenos Aires, 30 de octubre de 2007</w:t>
      </w:r>
    </w:p>
    <w:p>
      <w:pPr>
        <w:pStyle w:val="Heading1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312"/>
        <w:jc w:val="both"/>
        <w:rPr/>
      </w:pPr>
      <w:r>
        <w:rPr/>
        <w:t>RES. N° 692 /2007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widowControl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>VISTO: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hanging="0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 actuaciones 14949/2007 y 20803/2007 y la Res. CM Nº 566/2007, y</w:t>
      </w:r>
    </w:p>
    <w:p>
      <w:pPr>
        <w:pStyle w:val="Normal"/>
        <w:tabs>
          <w:tab w:val="clear" w:pos="709"/>
          <w:tab w:val="left" w:pos="21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</w:rPr>
        <w:t xml:space="preserve">Que mediante la actuación 20803/2007 </w:t>
      </w:r>
      <w:r>
        <w:rPr>
          <w:rFonts w:cs="Times New Roman" w:ascii="Times New Roman" w:hAnsi="Times New Roman"/>
          <w:lang w:val="es-MX"/>
        </w:rPr>
        <w:t>los Dres. Fernando Juan Lima, Osvaldo Otheguy, Hugo Zuleta, Guillermo Treacy, Patricia López Vergara, Lidia Lago, Juan Vicente Cataldo</w:t>
      </w:r>
      <w:r>
        <w:rPr>
          <w:rFonts w:cs="Times New Roman" w:ascii="Times New Roman" w:hAnsi="Times New Roman"/>
        </w:rPr>
        <w:t>, Roberto Andrés Gallardo y Elena Liberatori interpusieron recurso de reconsideración contra la Res. CM Nº 566/2007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Que la citada resolución no hizo lugar a lo solicitado por los magistrados con relación al cómputo de los días de la Feria Judicial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  <w:tab/>
        <w:t>Que las actuaciones fueron remitidas a la Dirección de Asuntos Jurídicos a fin de que emita opinión respecto de lo planteado.</w:t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  <w:tab/>
        <w:t>Que el Departamento de Dictámenes y Procedimientos Administrativos opinó, mediante Dictamen Nº 2057/2007, que no debe hacerse lugar a lo solicitado.</w:t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  <w:tab/>
        <w:t>Que tal como surge de lo dictaminado, el reclamo original de los magistrados fue presentado extemporáneamente, ya que había vencido el plazo de 5 (cinco) días establecido por el art. 121 de la Ley de Procedimientos Administrativos para solicitar la aclaratoria.</w:t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  <w:tab/>
        <w:t xml:space="preserve">Que la Resolución 504/2005 en su artículo 65 dispone “... </w:t>
      </w:r>
      <w:r>
        <w:rPr>
          <w:lang w:val="en"/>
        </w:rPr>
        <w:t>El/la agente que cumpla tareas durante el período de feria judicial tiene derecho a una licencia ordinaria compensatoria. A los fines de calcular el período de la licencia compensatoria, se computará exclusivamente los días efectivamente trabajados durante la feria judicial…”.</w:t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>
          <w:lang w:val="en"/>
        </w:rPr>
      </w:pPr>
      <w:r>
        <w:rPr>
          <w:lang w:val="en"/>
        </w:rPr>
        <w:tab/>
        <w:t>Que, asimismo, cabe destacar que contrariamente a lo planteado por los recurrentes, no son aplicables las reglas del derecho del trabajo por tratarse de la relación de empleo público.</w:t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>
          <w:lang w:val="en"/>
        </w:rPr>
        <w:tab/>
      </w:r>
      <w:r>
        <w:rPr>
          <w:lang w:val="es-MX"/>
        </w:rPr>
        <w:t xml:space="preserve">Que en virtud de todo lo expuesto, </w:t>
      </w:r>
      <w:r>
        <w:rPr/>
        <w:t>este Consejo de la Magistratura hace suyo el criterio vertido por Dirección de Asuntos Jurídicos, y en consecuencia corresponde rechazar el recurso de reconsideración interpuesto contra la Res. CM Nº 566/2007.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conferidas por el artículo 116 de la Constitución de la Ciudad, y la Ley N° 31 y su modificatoria,</w:t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 DE LA</w:t>
      </w:r>
    </w:p>
    <w:p>
      <w:pPr>
        <w:pStyle w:val="Heading1"/>
        <w:spacing w:lineRule="auto" w:line="312"/>
        <w:jc w:val="center"/>
        <w:rPr/>
      </w:pPr>
      <w:r>
        <w:rPr/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1°: Rechazar el recurso de reconsideración interpuesto por los Dres. Fernando Juan Lima, Osvaldo Otheguy, Hugo Zuleta, Guillermo Treacy, Patricia López Vergara, Lidia Lago, Juan Vicente Cataldo,</w:t>
      </w:r>
      <w:r>
        <w:rPr/>
        <w:t xml:space="preserve"> Roberto Andrés Gallardo y Elena Liberatori</w:t>
      </w:r>
      <w:r>
        <w:rPr>
          <w:lang w:val="es-MX"/>
        </w:rPr>
        <w:t xml:space="preserve">, contra la Res. CM Nº 566/2007, </w:t>
      </w:r>
      <w:r>
        <w:rPr/>
        <w:t>por las razones expuestas en los considerandos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: Regístrese, notifíquese a los interesados, y oportunamente, archíves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>RESOLUCIÓN Nº 692 /2007</w:t>
      </w:r>
    </w:p>
    <w:p>
      <w:pPr>
        <w:pStyle w:val="Normal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Juan Pablo Mas Velez  </w:t>
        <w:tab/>
        <w:tab/>
        <w:tab/>
        <w:t xml:space="preserve">       Carla Cavaliere     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n-US"/>
        </w:rPr>
        <w:t xml:space="preserve">Secretario                                         </w:t>
        <w:tab/>
        <w:tab/>
        <w:t xml:space="preserve">  President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55156651" r:id="rId1"/>
      </w:objec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s-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11:00Z</dcterms:created>
  <dc:creator>.</dc:creator>
  <dc:description/>
  <dc:language>en-US</dc:language>
  <cp:lastModifiedBy>Tecnología e Informática</cp:lastModifiedBy>
  <cp:lastPrinted>2007-06-21T14:50:00Z</cp:lastPrinted>
  <dcterms:modified xsi:type="dcterms:W3CDTF">2007-10-31T17:11:00Z</dcterms:modified>
  <cp:revision>2</cp:revision>
  <dc:subject/>
  <dc:title>RES: Nro         /2003</dc:title>
</cp:coreProperties>
</file>