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Buenos Aires, 30 de mayo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250 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El estado del trámite del Concurso N° 11/00 y la Resolución CM N° 151/2003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, mediante el artículo 2° de la referida Resolución, se convocó a los concursantes que integran el orden de mérito provisorio para el cargo de Secretario Judicial en la Fiscalía General de la Ciudad de Buenos Aires a la entrevista personal para el día 28  de mayo de 2003, a las 10 horas, en la sede de este Consej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razones imprevistas impidieron que la referida entrevista personal pudiese llevarse a cabo en la fecha programad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, en consecuencia, corresponde realizar una nueva convocatoria, a los fines de dar cumplimiento a lo dispuesto por el artículo 26 bis del Reglamento de Concursos aplicabl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, asimismo, conforme lo dispuesto por el artículo citado, puede invitarse a presenciar dicha entrevista a los magistrados o integrantes del Ministerio Público en cuyas dependencias se encuentre el cargo a cubri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</w:t>
      </w:r>
      <w:r>
        <w:rPr/>
        <w:t>Convocar a los concursantes que integran el orden de mérito provisorio del Concurso 11/00, correspondiente al cargo de Secretario Judicial en la Fiscalía General de la Ciudad de Buenos Aires a la entrevista personal para el día 6 de junio de 2003, a las 14 horas, en la sede de este Cons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 Invitar a presenciar la entrevista fijada en el artículo anterior al Sr. Fiscal General, Dr. José Luis Mandalunis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Art. 3°: Regístrese, comuníquese al Sr. Fiscal General, a  la Secretaría de Coordinación Técnica , a la Secretaría de la Comisión de Selección de Jueces e Integrantes del Ministerio Públic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250/2003  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175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1990904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51:00Z</dcterms:created>
  <dc:creator>EW/LN/CB</dc:creator>
  <dc:description/>
  <cp:keywords>Ethan</cp:keywords>
  <dc:language>en-US</dc:language>
  <cp:lastModifiedBy>Dr. Dukelsky</cp:lastModifiedBy>
  <cp:lastPrinted>2003-05-29T16:41:00Z</cp:lastPrinted>
  <dcterms:modified xsi:type="dcterms:W3CDTF">2003-06-02T15:32:00Z</dcterms:modified>
  <cp:revision>4</cp:revision>
  <dc:subject/>
  <dc:title>Ethan Frome</dc:title>
</cp:coreProperties>
</file>