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 xml:space="preserve">                                                                      </w:t>
      </w:r>
      <w:r>
        <w:rPr/>
        <w:t>Buenos Aires, 4 de septiembre de 2007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º 554 /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  <w:t xml:space="preserve">               </w:t>
      </w:r>
      <w:r>
        <w:rPr/>
        <w:tab/>
        <w:t>La  Actuación Nº 18247/07, 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Que mediante la Actuación del visto se eleva la solicitud de la Dra. Alejandra Marques, Prosecretaria Coadyuvante en el Juzgado ante la Primera Instancia en lo Contravencional y de Faltas Nº 21.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la Dra. Marques solicita licencia extraordinaria por excedencia de maternidad sin goce de haberes desde el día 10 de septiembre y hasta el día 10 de octu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>Que a la mencionada funcionaria se le concedió licencia por maternidad desde el día 28 de mayo y hasta el día 25 de agosto de 2007 inclusive, posteriormente ha solicitado licencia ordinaria compensatoria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tercer párrafo del art. 69 del reglamento interno, (Resolución CM Nº 425/2007) corresponde otorgar la licencia por excedencia de maternidad desde el día 10 de septiembre y hasta el día 10 de octu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851"/>
        <w:jc w:val="both"/>
        <w:rPr/>
      </w:pPr>
      <w:r>
        <w:rPr/>
        <w:tab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>
          <w:lang w:val="es-MX"/>
        </w:rPr>
        <w:t>Art. 1º: Conceder a la Dra. Alejandra Marques, Prosecretaria Coadyuvante en el Juzgado ante la Primera Instancia en lo Contravencional y de Faltas Nº 21,</w:t>
      </w:r>
      <w:r>
        <w:rPr/>
        <w:t xml:space="preserve"> licencia extraordinaria por excedencia de maternidad a partir del día 10 de septiembre y hasta el día 10 de octubre de 2007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2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°: Regístrese, comuníquese a la Dirección del Factor Humano a fin de dejar constancia en el legajo personal de la Dra. Marques y a la Secretaría Legal y 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>RESOLUCIÓN N° 554 /2007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                                     </w:t>
      </w:r>
      <w:r>
        <w:rPr>
          <w:b/>
          <w:bCs/>
        </w:rPr>
        <w:t>Secretario                                                   Presidenta</w:t>
      </w:r>
      <w:r>
        <w:rPr>
          <w:b/>
          <w:bCs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8.6pt" filled="f" o:ole="">
          <v:imagedata r:id="rId2" o:title=""/>
        </v:shape>
        <o:OLEObject Type="Embed" ProgID="" ShapeID="ole_rId1" DrawAspect="Content" ObjectID="_75772876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4:00Z</dcterms:created>
  <dc:creator>EW/LN/CB</dc:creator>
  <dc:description/>
  <cp:keywords>Ethan</cp:keywords>
  <dc:language>en-US</dc:language>
  <cp:lastModifiedBy>Tecnología e Informática</cp:lastModifiedBy>
  <cp:lastPrinted>2007-08-27T10:13:00Z</cp:lastPrinted>
  <dcterms:modified xsi:type="dcterms:W3CDTF">2007-09-05T16:14:00Z</dcterms:modified>
  <cp:revision>2</cp:revision>
  <dc:subject/>
  <dc:title>Ethan Frome</dc:title>
</cp:coreProperties>
</file>