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>Buenos Aires, 8 de octubre de 2009.</w:t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  <w:t>RES. N° 597 /2009</w:t>
      </w:r>
    </w:p>
    <w:p>
      <w:pPr>
        <w:pStyle w:val="BodyText3"/>
        <w:spacing w:lineRule="auto" w:line="26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268"/>
        <w:ind w:firstLine="1134"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268"/>
        <w:ind w:firstLine="1134"/>
        <w:jc w:val="both"/>
        <w:rPr/>
      </w:pPr>
      <w:r>
        <w:rPr/>
        <w:tab/>
        <w:tab/>
        <w:t xml:space="preserve">La Nota del Departamento de Mandamientos y Notificaciones, y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ab/>
        <w:tab/>
        <w:t xml:space="preserve">      </w:t>
        <w:tab/>
        <w:t xml:space="preserve">Que, mediante la nota del Visto, la Sra. Maria Silvina Orgeira, Categoria 4 - ON en el Departamento de Mandamientos y Notificaciones, solicita licencia extraordinaria por enfermedad de largo tratamiento desde el día 17 de junio </w:t>
      </w:r>
      <w:r>
        <w:rPr>
          <w:b w:val="false"/>
          <w:bCs/>
          <w:szCs w:val="24"/>
        </w:rPr>
        <w:t>y hasta el día 28 de agosto de 2009 inclusive</w:t>
      </w:r>
      <w:r>
        <w:rPr>
          <w:b w:val="false"/>
          <w:bCs/>
        </w:rPr>
        <w:t xml:space="preserve">. 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Que mediante la nota de referencia la mencionada agente adjunta constancias de control de ausentismo, en donde consta su diagnóstico.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 xml:space="preserve">Que atento a lo manifestado en los párrafos anteriores y el diagnóstico presentado, corresponde otorgar la licencia extraordinaria por enfermedad de largo tratamiento a la Sra. Maria Silvina Orgeira en las fechas mencionadas, conforme lo estipulado en el art. 75 del reglamento interno. 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>Art. 1º: Tener por concedida, a la Sra. Maria Silvina Orgeira, Categoria 4 - ON en el Departamento de Mandamientos y Notificaciones, licencia extraordinaria por enfermedad de largo tratamiento desde el día 17</w:t>
      </w:r>
      <w:r>
        <w:rPr>
          <w:szCs w:val="24"/>
          <w:lang w:val="es-ES"/>
        </w:rPr>
        <w:t xml:space="preserve"> de junio y hasta el dia 28 de agosto de 2009 inclusive</w:t>
      </w:r>
      <w:r>
        <w:rPr/>
        <w:t xml:space="preserve">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Sra. Maria Silvina Orgeira y a la Secretaría Legal y Técnica a los efectos de notificar a la interesada y a su superior jerárquico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RESOLUCIÓN N° 597 /2009  </w:t>
        <w:tab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N. Mabel Daniele                                                Mauricio Devoto</w:t>
      </w:r>
    </w:p>
    <w:p>
      <w:pPr>
        <w:pStyle w:val="Normal"/>
        <w:spacing w:lineRule="auto" w:line="268"/>
        <w:rPr/>
      </w:pPr>
      <w:r>
        <w:rPr/>
        <w:t xml:space="preserve">                         </w:t>
      </w:r>
      <w:r>
        <w:rPr>
          <w:b/>
          <w:bCs/>
        </w:rPr>
        <w:t>Secretaria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4171385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8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5:00Z</dcterms:created>
  <dc:creator>Tecnología e Informática</dc:creator>
  <dc:description/>
  <dc:language>en-US</dc:language>
  <cp:lastModifiedBy>gbottaro</cp:lastModifiedBy>
  <cp:lastPrinted>2008-04-11T13:20:00Z</cp:lastPrinted>
  <dcterms:modified xsi:type="dcterms:W3CDTF">2009-10-15T18:55:00Z</dcterms:modified>
  <cp:revision>2</cp:revision>
  <dc:subject/>
  <dc:title>Buenos Aires,       de febrero de 2009</dc:title>
</cp:coreProperties>
</file>