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  8   de julio de 2003.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365/2003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nota de remisión del Sr. Defensor General, de fecha 26 de junio de 2003 (actuación Nro. 5978/03), y 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el  Dr. Víctor Hortel eleva a consideración del Cuerpo la renuncia al cargo de relator en la unidad a su cargo, a partir del día 1° de septiembre de 2003, presentada por el agente Juan Cabiche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 y la Comisión de Disciplina y Acusación, no surgen impedimentos para su aceptación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Artículo 1°: Acéptase la renuncia del agente Juan Cabiche (D.N.I. 21.832.374) al cargo de relator en la unidad Defensoría General, a partir del día 1° de septiembre de 2003.</w:t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>Artículo 2°: Regístrese, notifíquese al interesado siguiendo la vía jerárquica, comuníquese al Sr. Defensor General, al  Departamento de Recursos Human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365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spacing w:lineRule="auto" w:line="228"/>
        <w:ind w:left="567" w:hanging="0"/>
        <w:jc w:val="both"/>
        <w:rPr/>
      </w:pPr>
      <w:r>
        <w:rPr>
          <w:b/>
          <w:bCs/>
        </w:rPr>
        <w:t xml:space="preserve">María Celia Marsili                                                       </w:t>
        <w:tab/>
      </w:r>
      <w:r>
        <w:rPr>
          <w:b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spacing w:lineRule="auto" w:line="228"/>
        <w:ind w:left="5387" w:hanging="0"/>
        <w:jc w:val="both"/>
        <w:rPr>
          <w:b/>
          <w:b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1523003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Times New Roman" w:hAnsi="Calisto MT;Times New Roman" w:cs="Calisto MT;Times New Roman"/>
        <w:b/>
        <w:b/>
        <w:i/>
        <w:i/>
        <w:sz w:val="24"/>
      </w:rPr>
    </w:pPr>
    <w:r>
      <w:rPr>
        <w:rFonts w:cs="Calisto MT;Times New Roman" w:ascii="Calisto MT;Times New Roman" w:hAnsi="Calisto MT;Times New Roman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20:35:00Z</dcterms:created>
  <dc:creator>DR. MARCELO GUSTAVO ANTUÑA</dc:creator>
  <dc:description/>
  <dc:language>en-US</dc:language>
  <cp:lastModifiedBy>Dr. Dukelsky</cp:lastModifiedBy>
  <cp:lastPrinted>2003-06-09T15:38:00Z</cp:lastPrinted>
  <dcterms:modified xsi:type="dcterms:W3CDTF">2003-08-04T18:30:00Z</dcterms:modified>
  <cp:revision>4</cp:revision>
  <dc:subject/>
  <dc:title> </dc:title>
</cp:coreProperties>
</file>