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9 de agost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630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° 354/2004 ,  la Resolución CSEL N° 155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por Resolución CM N° 354/2004 se dispuso la designación del Dr. Guillermo Scheibler como Secretario Letrado en la Unidad Consejero a cargo del Dr. Germán C. Garavan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, mediante Resolución CSEL N° 155/2005, la Comisión de Selección dispuso la promoción interina del Dr. Scheibler al cargo de Prosecretario Letrado de la Sala II de la Cámara de Apelaciones en lo Contenciosos Administrativo y Tributario, quedando vacante el cargo de Secretario Letrado en la Unidad a cargo del Dr. Garavano. 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para cubrir dicha vacante, el Sr. Consejero propone se designe en forma interina al Dr. Guido Alonso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del análisis de sus antecedentes, surge que el Dr. Alonso reúne las condiciones de idoneidad que habilitan su nombramiento interino.</w:t>
      </w:r>
    </w:p>
    <w:p>
      <w:pPr>
        <w:pStyle w:val="Normal"/>
        <w:ind w:firstLine="2126"/>
        <w:jc w:val="both"/>
        <w:rPr/>
      </w:pPr>
      <w:r>
        <w:rPr/>
        <w:t xml:space="preserve">  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l Dr. Guido Alonso, (D.N.I 23.327.699), para desempeñarse como Secretario Letrado en la Unidad Consejero del Dr. Germán Garavano, a partir del día de la fecha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30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</w:t>
      </w:r>
      <w:r>
        <w:rPr>
          <w:rFonts w:cs="Times New Roman" w:ascii="Times New Roman" w:hAnsi="Times New Roman"/>
          <w:bCs/>
          <w:lang w:val="es-M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(en uso de licencia)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en uso de licencia)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017735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8:00Z</dcterms:created>
  <dc:creator>.</dc:creator>
  <dc:description/>
  <dc:language>en-US</dc:language>
  <cp:lastModifiedBy>Consejo de la Magistratura</cp:lastModifiedBy>
  <cp:lastPrinted>2005-03-29T13:21:00Z</cp:lastPrinted>
  <dcterms:modified xsi:type="dcterms:W3CDTF">2005-11-07T17:58:00Z</dcterms:modified>
  <cp:revision>2</cp:revision>
  <dc:subject/>
  <dc:title>RES: Nro         /2003</dc:title>
</cp:coreProperties>
</file>