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Buenos Aires,         de Octubre de 2003.-</w:t>
      </w:r>
    </w:p>
    <w:p>
      <w:pPr>
        <w:pStyle w:val="Normal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  <w:t>RESOLUCION N°             /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  <w:t>VISTO:</w:t>
      </w:r>
    </w:p>
    <w:p>
      <w:pPr>
        <w:pStyle w:val="TextBody"/>
        <w:spacing w:lineRule="exact" w:line="300"/>
        <w:ind w:firstLine="2268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Las presentaciones de las Dras. Raquel Norma Bromberg y Lilian García, y lo dispuesto por las Resoluciones CM N° 362/2003 y 363/2003; y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</w:r>
    </w:p>
    <w:p>
      <w:pPr>
        <w:pStyle w:val="Normal"/>
        <w:spacing w:lineRule="exact" w:line="30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Que con fecha 30 de septiembre del año en curso, las Dras. Raquel Norma Bromberg y Lilian García, elevan a consideración de este Consejo sus renuncias al cargo de Asesoras en la Unidad Consejero de la Dra. María Magdalena Iráizoz, a partir del 1° de octubre de 2003.</w:t>
      </w:r>
    </w:p>
    <w:p>
      <w:pPr>
        <w:pStyle w:val="Normal"/>
        <w:spacing w:lineRule="exact" w:line="30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30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Que no existe impedimento alguno para dar curso favorable a dichas solicitudes.</w:t>
      </w:r>
    </w:p>
    <w:p>
      <w:pPr>
        <w:pStyle w:val="Normal"/>
        <w:spacing w:lineRule="exact" w:line="30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30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Que, por otra parte, mediante Res. N° 362/2003 se aprobó la nueva estructura orgánica del Consejo de la Magistratura de la Ciudad de Buenos Autónoma de Buenos Aires, receptando las modificaciones introducidas a la Ley 31 por la Ley 1007, ambas de la Ciudad de Buenos Aires.</w:t>
      </w:r>
    </w:p>
    <w:p>
      <w:pPr>
        <w:pStyle w:val="Normal"/>
        <w:spacing w:lineRule="exact" w:line="30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30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Que el art. 31° del Anexo II de la mencionada Resolución establece que el Departamento de Liquidación de Haberes estará a cargo de un Jefe de Departamento.</w:t>
      </w:r>
    </w:p>
    <w:p>
      <w:pPr>
        <w:pStyle w:val="Normal"/>
        <w:spacing w:lineRule="exact" w:line="30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30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Que, asimismo, el art. 37° del mismo Anexo establece que el Departamento de Procedimientos de Contrataciones contará con una División de Redacción de Pliegos y Documentación, a cargo de un Jefe de División.</w:t>
      </w:r>
    </w:p>
    <w:p>
      <w:pPr>
        <w:pStyle w:val="Normal"/>
        <w:spacing w:lineRule="exact" w:line="30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30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Que, por último, el art. 71° establece que la División del Departamento de Control de Gestión, estará a cargo de un Jefe de División.</w:t>
      </w:r>
    </w:p>
    <w:p>
      <w:pPr>
        <w:pStyle w:val="Normal"/>
        <w:spacing w:lineRule="exact" w:line="30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30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Que, en consecuencia, para la cobertura del cargo de Jefe del Departamento de Liquidación de Haberes, se propone a la Dra. (CPN) Raquel Norma Bromberg, para la cobertura del cargo de Jefe de División de Redacción de Pliegos y Documentación se propone a la Dra. Lilian García, y para el cargo de Jefe de División de Control de Gestión, se propone al Dr. José Luis Akabani.</w:t>
      </w:r>
    </w:p>
    <w:p>
      <w:pPr>
        <w:pStyle w:val="Normal"/>
        <w:spacing w:lineRule="exact" w:line="300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Que no existen impedimentos de índole legal ni reglamentaria para dar curso favorable a dichas propuest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Por ello, y en ejercicio de las atribuciones conferidas por el art. 116° de la Constitución de la Ciudad Autónoma de Buenos Aires y la Ley N° 31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EL CONSEJO DE LA MAGISTRATURA DE 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  <w:t>CIUDAD AUTÓNOMA DE BUENOS AIRES</w:t>
      </w:r>
    </w:p>
    <w:p>
      <w:pPr>
        <w:pStyle w:val="Normal"/>
        <w:jc w:val="center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///1.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 xml:space="preserve">///2. </w:t>
      </w:r>
      <w:r>
        <w:rPr>
          <w:rFonts w:cs="Times New Roman" w:ascii="Times New Roman" w:hAnsi="Times New Roman"/>
          <w:b/>
          <w:bCs/>
          <w:sz w:val="25"/>
          <w:lang w:val="es-MX"/>
        </w:rPr>
        <w:t>RES. N°           /2003.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Art. 1°.- Acéptase la renuncia de la Dra. (CPN) Raquel Norma Bromberg, DNI 12.667.861, al cargo de Asesora en la Unidad Consejero de la Dra. María Magdalena Iráizoz, a partir del 1° de octubre de 2003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Art. 2°.- Acéptase la renuncia de la Dra. Lilian García, DNI 6.187.670, al cargo de Asesora en la Unidad Consejero de la Dra. María Magdalena Iráizoz, a partir del 1° de octubre de 2003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Art. 3°.- Prestar acuerdo para la designación de la Dra. (CPN) Raquel Norma Bromberg, DNI 12.667.861, como Jefa del Departamento de Liquidación de Haberes del Consejo de la Magistratura, a partir del 1° de octubre de 2003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Art. 4°.- Prestar acuerdo para la designación de la Dra. Lilian García, DNI 6.187.670, como Jefa de División de Redacción de Pliegos y Documentación del Consejo de la Magistratura, a partir del 1° de octubre de 2003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  <w:t>Art. 5°.- Prestar acuerdo para la designación del Dr. José Luis Akabani, DNI 11.293.356, como Jefe de División de Control de Gestión del Consejo de la Magistratura, a partir del 1° de octubre de 2003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Textoindependiente3"/>
        <w:spacing w:lineRule="exact" w:line="320"/>
        <w:rPr/>
      </w:pPr>
      <w:r>
        <w:rPr/>
        <w:t>Art. 6°.- Regístrese, notifíquese siguiendo la vía jerárquica correspondiente, comuníquese al Departamento de Recursos Humanos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5"/>
          <w:lang w:val="es-MX"/>
        </w:rPr>
      </w:pPr>
      <w:r>
        <w:rPr>
          <w:rFonts w:cs="Times New Roman" w:ascii="Times New Roman" w:hAnsi="Times New Roman"/>
          <w:sz w:val="25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RESOLUCIÓN N°         /2003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Diego May Zubiría</w:t>
        <w:tab/>
        <w:t>Bettina Paula Castori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María Magdalena Iráizoz</w:t>
        <w:tab/>
        <w:t>Juan Sebastián De Stefa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ab/>
        <w:t>Abel M. Fleitas Ortiz de Rozas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5"/>
        </w:rPr>
        <w:tab/>
      </w:r>
      <w:r>
        <w:rPr>
          <w:sz w:val="18"/>
        </w:rPr>
        <w:t>(no firma por encontrarse de licencia)</w:t>
      </w:r>
    </w:p>
    <w:sectPr>
      <w:headerReference w:type="default" r:id="rId2"/>
      <w:type w:val="nextPage"/>
      <w:pgSz w:w="12240" w:h="20160"/>
      <w:pgMar w:left="2552" w:right="1134" w:gutter="0" w:header="73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795700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0:53:00Z</dcterms:created>
  <dc:creator>CONSEJO DE LA MAGISTRATURA</dc:creator>
  <dc:description/>
  <dc:language>en-US</dc:language>
  <cp:lastModifiedBy>.</cp:lastModifiedBy>
  <cp:lastPrinted>2003-10-02T18:53:00Z</cp:lastPrinted>
  <dcterms:modified xsi:type="dcterms:W3CDTF">2003-10-02T21:55:00Z</dcterms:modified>
  <cp:revision>5</cp:revision>
  <dc:subject/>
  <dc:title>Buenos Aires, 16 de junio de 1999</dc:title>
</cp:coreProperties>
</file>