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4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67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>
          <w:lang w:val="es-ES_tradnl"/>
        </w:rPr>
        <w:t>La Resolución CM N° 54/2003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Que contra la citada Resolución interpone recurso de reconsideración el agente </w:t>
      </w:r>
      <w:r>
        <w:rPr/>
        <w:t>Sergio A. Mazzaglia, quien se desempeña como Auxiliar de Servicio en la Defensoría General Adjunta en lo Contravencional y de Faltas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 xml:space="preserve">Que habiendo el peticionante ampliado personalmente las razones que motivaran su pedido, a juicio de este Consejo de la Magistratura corresponde hacer lugar al recurso interpuesto y conceder la licencia extraordinaria sin goce de haberes solicitada en su presentación de fecha 19 de febrero de 2003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>Art. 1°: Hacer lugar al recurso de reconsideración interpuesto por el agente Sergio A. Mazzaglia contra la Resolución CM N° 54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Concédase licencia extraordinaria sin goce de haberes por motivos particulares al agente Sergio A. Mazzaglia, por un período de seis meses a partir del 5 de marzo de 2003, en los términos del artículo 2.26 del Reglamento Interno de los Juzgados y Dependencias del Ministerio Público del Poder Judicial de la Ciudad Autónoma de Buenos Aires aprobado por Resolución C.M. N° 302/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3 °: Regístrese, notifíquese al peticionante siguiendo la vía jerárquica correspondiente, comuníquese 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67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680154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05:00Z</dcterms:created>
  <dc:creator>EW/LN/CB</dc:creator>
  <dc:description/>
  <cp:keywords>Ethan</cp:keywords>
  <dc:language>en-US</dc:language>
  <cp:lastModifiedBy>sertec</cp:lastModifiedBy>
  <cp:lastPrinted>2003-03-04T14:47:00Z</cp:lastPrinted>
  <dcterms:modified xsi:type="dcterms:W3CDTF">2003-08-04T15:48:00Z</dcterms:modified>
  <cp:revision>8</cp:revision>
  <dc:subject/>
  <dc:title>Ethan Frome</dc:title>
</cp:coreProperties>
</file>