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99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ones registradas con los nros. 14.662/08, 14683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Que el Dr. Guillermo Scheibler, titular del Juzgado de Primera Instancia en lo Contencioso Administrativo y Tributario nro. 13, solicitó las designaciones de Silvia Altomari como secretaria privada; Valeria Delfín, Cynthia Tamara Mykietyn, Paula Bibiana Fernández, y Griselda Floriani, como auxiliares; Romina Pecoraro y Javier Arceo como auxiliares de servicio; y por actuación nro. 14.683/08 la designación de Mariano Fernández Alonso, legajo nro. 1399, para ocupar el cargo de auxiliar, en el Juzgado a su carg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87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Silvia Altomari, DNI 17.726.685, ingreso externo, está propuesta para cubrir el cargo de secretaria privada interina, en el Juzgado de Primera Instancia en lo Contencioso Administrativo y Tributario nro. 13, y de considerarse admisible su designación debería ser conforme lo dispuesto en el art. 11 de la Resolución CM Nº 34/2005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 xml:space="preserve">Que Valeria Delfín, DNI  25.121.614; Cynthia Tamara Mykietyn, DNI 23.306.321; Paula Bibiana Fernández, DNI 32.011.809; y Griselda Floriani, DNI 11.458.798, están propuestas para cubrir interinamente cuatro cargos de auxiliar, en el Juzgado de Primera Instancia en lo Contencioso Administrativo y Tributario nro. 13, sus designaciones deben ser analizadas por el Plenario, conforme lo establecido en la Res. CM Nº 34/2005 y, de considerarse admisible lo solicitado, deberán ser hasta la sustanciación de los respectivos concursos para la cobertura de los cargos.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asimismo se solicitan dos auxiliares de servicio interinos, la Srta. Romina Pecoraro, DNI 29.557.508, y el Sr. Javier Arceo, DNI 31.896.367, cuyas designaciones deberán ser analizadas por el Plenario, conforme lo establecido en la Res. CM Nº 34/2005, y de considerarse admisibles deben ser hasta la sustanciación del respectivo concurs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epartamento de Inscripción y Acreditación informó que Valeria Delfín, DNI  25.121.614; Cynthia Tamara Mykietyn, DNI 23.306.321; Paula Bibiana Fernández, DNI 32.011.809; Griselda Floriani, DNI 11.458.798; Romina Pecoraro, DNI 29.557.508, y  Javier Arceo, DNI 31.896.367, se encuentran inscriptos en el Registro de Aspirantes del Poder Judicial, con los nros. 5406, 5415, 4524, 3390, 3396, 5508, respectivament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 xml:space="preserve">Que Mariano Fernández Alonso, legajo nro. 1399, se desempeña en el Departamento de Seguridad del Consejo de la Magistratura, conforme Ress. CM Nº 700/2004 y Presidencia nro. 125/04, con categoría 17 AM, y su pase para ocupar el cargo de auxiliar interino en el Juzgado de Primera Instancia Contencioso Administrativo y Tributario nro. 13, implica reescalafonamiento en el ámbito jurisdiccional, y cuenta con la conformidad del Jefe de Seguridad, Sr. Gabriel Pipet, atento lo manifestado por el magistrado proponente.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6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l agente Mariano Fernández Alonso, legajo nro. 1399,  al Juzgado de Primera Instancia en lo Contencioso Administrativo y Tributario nro. 13,    reescalafonándolo en el cargo de auxiliar interin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2º: Designar a Silvia Altomari, DNI  17.726.685, en el cargo de secretaria privada, en el Juzgado de Primera Instancia en lo Contencioso Administrativo y Tributario nro. 13., sin perjuicio de lo dispuesto en el art. 11 de la Res. CM Nº 34/2005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3º: Designar interinamente a Valeria Delfín, DNI 25.121.614, en el cargo de auxiliar, en el Juzgado de Primera Instancia en lo Contencioso Administrativo y Tributario nro. 13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4º: Designar interinamente a Cynthia Tamara Mykietyn, DNI 23.306.321, en el cargo de auxiliar, en el Juzgado de Primera Instancia en lo Contencioso Administrativo y Tributario nro. 13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5º: Designar interinamente a Paula Bibiana Fernández, DNI  32.011.809, en el cargo de auxiliar, en el Juzgado de Primera Instancia en lo Contencioso Administrativo y Tributario nro. 13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6º: Designar interinamente a Griselda Floriani, DNI 11.458.798, en el cargo de auxiliar, en el Juzgado de Primera Instancia en lo Contencioso Administrativo y Tributario nro. 13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7º: Designar interinamente a Romina Pecoraro, DNI  29.557.508, en el cargo de auxiliar de servicio, en el Juzgado de Primera Instancia en lo Contencioso Administrativo y Tributario nro. 13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8º: Designar interinamente a  Javier Arceo, DNI  31.896.367, en el cargo de auxiliar de servicio, en el Juzgado de Primera Instancia en lo Contencioso Administrativo y Tributario nro. 13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9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99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2713777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28:00Z</dcterms:created>
  <dc:creator>Consejo de la Magistratura</dc:creator>
  <dc:description/>
  <cp:keywords>Ethan</cp:keywords>
  <dc:language>en-US</dc:language>
  <cp:lastModifiedBy>gbottaro</cp:lastModifiedBy>
  <cp:lastPrinted>2008-06-09T11:57:00Z</cp:lastPrinted>
  <dcterms:modified xsi:type="dcterms:W3CDTF">2008-07-15T15:28:00Z</dcterms:modified>
  <cp:revision>2</cp:revision>
  <dc:subject/>
  <dc:title>Ethan Frome</dc:title>
</cp:coreProperties>
</file>