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 2   de Junio de 201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. OAyF Nº   162/2012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La Actuaciones Nº 10667/12 y su acumulada la Actuación Nº 10668/12;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oindependiente2"/>
        <w:rPr>
          <w:szCs w:val="22"/>
        </w:rPr>
      </w:pPr>
      <w:r>
        <w:rPr>
          <w:szCs w:val="22"/>
        </w:rPr>
        <w:t xml:space="preserve">                                     </w:t>
      </w:r>
      <w:r>
        <w:rPr>
          <w:szCs w:val="22"/>
        </w:rPr>
        <w:t>Que mediante Actuación Nº 10667/12 la empresa ASCENSORES LEMA – SERVITEC S.R.L. acompaña facturas B Nº 0001-00004475 (fs. 4) por un monto de mil trescientos pesos ($1.300,00) y B Nº 0001-00004474 (fs. 14) por un monto de ochocientos pesos ($ 800,00), por los servicios de mantenimiento y conservación de ascensores correspondientes al mes de marzo de 2012.</w:t>
      </w:r>
    </w:p>
    <w:p>
      <w:pPr>
        <w:pStyle w:val="Textoindependiente2"/>
        <w:rPr>
          <w:szCs w:val="22"/>
        </w:rPr>
      </w:pPr>
      <w:r>
        <w:rPr>
          <w:szCs w:val="22"/>
        </w:rPr>
        <w:t xml:space="preserve">                                     </w:t>
      </w:r>
      <w:r>
        <w:rPr>
          <w:szCs w:val="22"/>
        </w:rPr>
        <w:t>Que a fs. 1 y 11 obran los partes de recepción definitiva en los cuales la Dirección de Servicios Generales y Obras Menores, a través de la Oficina de Obras Menores, presta conformidad a los servicios de mantenimiento y conservación de ascensores durante el mes de marzo de 2012 en los edificios de la calle sito en Roque Sáenz Peña Nº 636 y Libertad Nº 1042, de esta Ciudad.</w:t>
      </w:r>
    </w:p>
    <w:p>
      <w:pPr>
        <w:pStyle w:val="Textoindependiente2"/>
        <w:tabs>
          <w:tab w:val="clear" w:pos="708"/>
          <w:tab w:val="left" w:pos="2040" w:leader="none"/>
        </w:tabs>
        <w:rPr>
          <w:szCs w:val="22"/>
        </w:rPr>
      </w:pPr>
      <w:r>
        <w:rPr>
          <w:szCs w:val="22"/>
        </w:rPr>
        <w:t xml:space="preserve">                                     </w:t>
      </w:r>
      <w:r>
        <w:rPr>
          <w:szCs w:val="22"/>
        </w:rPr>
        <w:t>Que a fs. 5 y 15 segundo párrafo, la Dirección de Programación y Administración Contable informa que operó el vencimiento de los contratos que tramitan por expediente Nº 012/09, y expediente Nº 058/0-0, como así también que los importes facturados son los mismos de la contratación.  En tal sentido, solicita, de corresponder se apruebe su pago por legítimo abono.</w:t>
      </w:r>
    </w:p>
    <w:p>
      <w:pPr>
        <w:pStyle w:val="Textoindependiente2"/>
        <w:rPr>
          <w:szCs w:val="22"/>
        </w:rPr>
      </w:pPr>
      <w:r>
        <w:rPr>
          <w:szCs w:val="22"/>
        </w:rPr>
        <w:t xml:space="preserve">                                     </w:t>
      </w:r>
      <w:r>
        <w:rPr>
          <w:szCs w:val="22"/>
        </w:rPr>
        <w:t xml:space="preserve">Que requerida que fue su opinión, el señor Jefe de Departamento, Dictámenes y Procedimientos Administrativos de la Dirección General de Asuntos Jurídicos, señala mediante Dictamen     Nº 4597/2012 que </w:t>
      </w:r>
      <w:r>
        <w:rPr>
          <w:i/>
          <w:szCs w:val="22"/>
        </w:rPr>
        <w:t>“En el caso de análisis, originariamente existió un contrato y luego la prestación de un servicio útil impago, siendo aplicable la teoría del enriquecimiento sin causa. Asimismo, es dable destacar que no haber realizado el mantenimiento y conservación de los ascensores, hubiera implicado no cumplir con las reglamentaciones vigentes en la materia que nos ocupa. Por lo expuesto y teniendo en cuenta los informes producidos por las áreas técnicas pertinentes, este Departamento considera que corresponde el pago por legitimo abono de las facturas que lucen a fs. 4 y a fs. 14  a la nombrada empresa”</w:t>
      </w:r>
      <w:r>
        <w:rPr>
          <w:szCs w:val="22"/>
        </w:rPr>
        <w:t xml:space="preserve">. </w:t>
      </w:r>
    </w:p>
    <w:p>
      <w:pPr>
        <w:pStyle w:val="Textoindependiente2"/>
        <w:ind w:firstLine="1418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Que es preciso señalar que en esta oportunidad y en distintas intervenciones de la Dirección General de Asuntos Jurídicos, la misma aconsejó </w:t>
      </w:r>
      <w:r>
        <w:rPr>
          <w:i/>
          <w:szCs w:val="22"/>
        </w:rPr>
        <w:t xml:space="preserve">“llevar a cabo una nueva contratación del servicio, conforme a la normativa legal vigente, en el menor plazo posible a fin de evitar recurrir al pago por legítimo abono” </w:t>
      </w:r>
      <w:r>
        <w:rPr>
          <w:szCs w:val="22"/>
        </w:rPr>
        <w:t>(cfr. Dictámenes Nº 4597/2012, Nº 4492/2012 y Nº 4567/2012).</w:t>
      </w:r>
    </w:p>
    <w:p>
      <w:pPr>
        <w:pStyle w:val="Textoindependiente2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>Que puesto a resolver, en coincidencia con la opinión de la Dirección General de Asunto Jurídicos, toda vez que en la especie se trata de un servicio de naturaleza esencial, y a fin de mantener la prestación del mismo, cumplidos y verificados los pasos procedimentales correspondientes, se autorizará el pago pretendido por legítimo abono de las facturas B Nº 0001-00004475 y 0001-00004474 (fs. 4 y 14).</w:t>
      </w:r>
    </w:p>
    <w:p>
      <w:pPr>
        <w:pStyle w:val="Textoindependiente2"/>
        <w:ind w:firstLine="1711"/>
        <w:rPr/>
      </w:pPr>
      <w:r>
        <w:rPr/>
        <w:t xml:space="preserve">     </w:t>
      </w:r>
      <w:r>
        <w:rPr/>
        <w:t xml:space="preserve">Que es relevante dejar constancia en la presente que por Expediente OAyF Nº 167/10-0 mediante Resolución OAyF Nº 48/2012 se aprobo la Licitación Privada Nº 01/2011 tendiente a la contratación del servicio integral de adecuación, mantenimiento y puesta a punto de los ascensores, montacoches y platos giratorios existentes en los edificios sitos en Beruti 3345, Av. Roque Sáenz Peña 636, Libertad 1042, Av. Leandro N. Alem 684, Hipólito Yrigoyen 932 y Tacuari 138 de esta Ciudad Autónoma de Buenos Aires con trabajos complementarios y servicio de mantenimiento preventivo e integral, asistencia mecánica con atención de urgencias y reclamos. </w:t>
      </w:r>
    </w:p>
    <w:p>
      <w:pPr>
        <w:pStyle w:val="Textoindependiente2"/>
        <w:ind w:firstLine="1711"/>
        <w:rPr>
          <w:i/>
          <w:i/>
        </w:rPr>
      </w:pPr>
      <w:r>
        <w:rPr/>
        <w:t xml:space="preserve">Que atento a lo recien expuesto, y a los efectos de evitar duplicidad en el pago del servicio en cuestión, se requirió (conf. fs. 21) a la Dirección de Compras y Contrataciones informe la fecha de notificación de la aludida Resolución OAyF Nº 45/2012 y en consecuencia, dicha Dirección informó a fs. 22 mediante correo electrónico que </w:t>
      </w:r>
      <w:r>
        <w:rPr>
          <w:i/>
        </w:rPr>
        <w:t>“...cumplo en poner en su conocimiento que habiendo entergado el 13 de marzo de 2012 la Orden de Compra Nº 479 a la firma Ascensores Lema Servitec S.R.L., adjudicataria del servicio de mantenimiento de ascensores en el inmueble ubicado en Av. R. Saenz Peña 636 de esta Ciudad (Resol. OAyF Nº 48/2012) y en función del Punto 7 del PCP de la Licitación Privada Nº 1/2011, el contrato vigente es de doce (12) meses, a partir del 1 de abril de 2012.”</w:t>
      </w:r>
    </w:p>
    <w:p>
      <w:pPr>
        <w:pStyle w:val="Textoindependiente2"/>
        <w:ind w:firstLine="1711"/>
        <w:rPr>
          <w:i/>
          <w:i/>
          <w:szCs w:val="22"/>
        </w:rPr>
      </w:pPr>
      <w:r>
        <w:rPr/>
        <w:t xml:space="preserve"> </w:t>
      </w:r>
      <w:r>
        <w:rPr/>
        <w:t xml:space="preserve">Que asimismo, es necesario manifestar que mediante Resolución OAyF Nº 92/2012 se revocó </w:t>
      </w:r>
      <w:r>
        <w:rPr>
          <w:szCs w:val="22"/>
        </w:rPr>
        <w:t xml:space="preserve">el procedimiento de la Licitación Privada Nº 1/2011 exclusivamente respecto del Renglón Nº 4 relacionado con el edificio sito en la calle Libertad 1042 y en virtud de ello, es menester informar que se estan llevando a cabo los tramites pertinentes para evitar seguir recurriendo al pago por legitimo abono mediante el Expediente “DCC Nº 169/12-0 </w:t>
      </w:r>
      <w:r>
        <w:rPr>
          <w:i/>
          <w:szCs w:val="22"/>
        </w:rPr>
        <w:t>s/ Obra Pública: Desmontaje, Provisión e Instalación de Ascensores y Rearmado de Montante Sanitaria en Libertad 1042”.</w:t>
      </w:r>
    </w:p>
    <w:p>
      <w:pPr>
        <w:pStyle w:val="Textoindependiente2"/>
        <w:rPr/>
      </w:pPr>
      <w:r>
        <w:rPr>
          <w:szCs w:val="22"/>
        </w:rPr>
        <w:t xml:space="preserve">                                    </w:t>
      </w:r>
      <w:r>
        <w:rPr>
          <w:szCs w:val="22"/>
        </w:rPr>
        <w:t xml:space="preserve">Por ello, en ejercicio de las atribuciones conferidas por los artículo 4º, inciso f) de la Ley 1.988 (modificada por la Ley 3.389), </w:t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0" w:firstLine="29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-7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 ADMINISTRADOR GENERAL DEL</w:t>
      </w:r>
    </w:p>
    <w:p>
      <w:pPr>
        <w:pStyle w:val="TextBodyIndent"/>
        <w:spacing w:before="0" w:after="0"/>
        <w:ind w:left="-7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ER JUDICIAL DE LA CIUDAD</w:t>
      </w:r>
    </w:p>
    <w:p>
      <w:pPr>
        <w:pStyle w:val="TextBodyIndent"/>
        <w:tabs>
          <w:tab w:val="clear" w:pos="708"/>
          <w:tab w:val="left" w:pos="2760" w:leader="none"/>
        </w:tabs>
        <w:spacing w:before="0" w:after="0"/>
        <w:ind w:left="-7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UELVE:</w:t>
      </w:r>
    </w:p>
    <w:p>
      <w:pPr>
        <w:pStyle w:val="TextBodyIndent"/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2"/>
        <w:rPr/>
      </w:pPr>
      <w:r>
        <w:rPr/>
        <w:t xml:space="preserve">Artículo 1º: Autorizar el pago por legítimo abono de la factura B Nº 0001-00004475 (fs. 4) por un monto de mil trescientos pesos ($1.300,00) y la factura B Nº 0001-00004474 (fs. 14) por un monto de ochocientos pesos ($ 800,00), emitidos por la firma </w:t>
      </w:r>
      <w:r>
        <w:rPr>
          <w:szCs w:val="22"/>
        </w:rPr>
        <w:t xml:space="preserve">ASCENSORES LEMA – SERVITEC S.R.L. </w:t>
      </w:r>
      <w:r>
        <w:rPr/>
        <w:t xml:space="preserve">por los servicios de mantenimiento y conservación de ascensores correspondientes al mes de marzo de 2012, en los edificios de las calles Av. Roque Sáenz Peña Nº 636 y Libertad Nº 1042, de esta Ciudad, en atención a los fundamentos vertidos en la present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Artículo 2º: Instruir a la Dirección de Programación y Administración Contable a efectos de dar cumplimiento a lo dispuesto en el artículo precedente.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Artículo 3º: Regístrese, notifíquese. A tal fin, pase a la Dirección de Programación y Administración Contable, cúmplase y, oportunamente, archíves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S. OAyF Nº 162/20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1701" w:right="851" w:gutter="0" w:header="635" w:top="24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360" w:before="280" w:after="280"/>
      <w:ind w:left="-78" w:hanging="0"/>
      <w:jc w:val="both"/>
    </w:pPr>
    <w:rPr>
      <w:bCs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42:00Z</dcterms:created>
  <dc:creator>jsiegman</dc:creator>
  <dc:description/>
  <cp:keywords/>
  <dc:language>en-US</dc:language>
  <cp:lastModifiedBy>fdemaria</cp:lastModifiedBy>
  <cp:lastPrinted>2012-06-29T17:08:00Z</cp:lastPrinted>
  <dcterms:modified xsi:type="dcterms:W3CDTF">2012-07-02T17:42:00Z</dcterms:modified>
  <cp:revision>2</cp:revision>
  <dc:subject/>
  <dc:title>                                                                         Buenos Aires,       de octubre de 2010</dc:title>
</cp:coreProperties>
</file>