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4 de noviembre de 2003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. Nº 701/2003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 xml:space="preserve">La Resolución CM N° 617/2003,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 xml:space="preserve">Que por la citada resolución, se concedió </w:t>
      </w:r>
      <w:r>
        <w:rPr>
          <w:lang w:val="es-MX"/>
        </w:rPr>
        <w:t>agente Claudia Lo Priore, auxiliar de servicio en la Fiscalía General</w:t>
      </w:r>
      <w:r>
        <w:rPr/>
        <w:t xml:space="preserve">,  licencia extraordinaria por enfermedad largo tratamiento desde el día 22 de septiembre de 2003 y hasta su alta médica definitiva.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, a los fines de no afectar la normal prestación del servicio, el Sr. Fiscal General, Dr. José Luis Mandalunis, propone la designación, a partir del día 6 de octubre de 2003,  de Srta. Romina Cocca Meneguzzi, quien reúne los requisitos necesarios para el cargo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 no existe obstáculo alguno que impida dar trámite favorable a la propuesta formulada en forma interina, hasta la reincorporación de la agente Claudia Lo Priore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rPr/>
      </w:pPr>
      <w:r>
        <w:rPr/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t. 1°: Designar interinamente como auxiliar de servicio en la Fiscalía General a la Srta. Romina Cocca Meneguzzi (D.N.I. 25.648.531), a partir del día 6 de octubre de 2003 y hasta la reincorporación de la agente </w:t>
      </w:r>
      <w:r>
        <w:rPr>
          <w:lang w:val="es-MX"/>
        </w:rPr>
        <w:t>Claudia Lo Prior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rt. 2º: Regístrese, comuníquese al Sr. Fiscal General, 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ON Nº 701/2003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go May Zubiría </w:t>
        <w:tab/>
        <w:tab/>
        <w:tab/>
        <w:tab/>
        <w:tab/>
        <w:t>Bettina Paula Castorino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ab/>
        <w:tab/>
        <w:t>Juan Sebastián De Stef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ab/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ind w:left="4320" w:firstLine="720"/>
        <w:jc w:val="both"/>
        <w:rPr>
          <w:bCs/>
          <w:sz w:val="18"/>
        </w:rPr>
      </w:pPr>
      <w:r>
        <w:rPr>
          <w:bCs/>
          <w:sz w:val="18"/>
        </w:rPr>
        <w:t xml:space="preserve">      </w:t>
      </w:r>
      <w:r>
        <w:rPr>
          <w:bCs/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1701" w:right="102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4914282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53:00Z</dcterms:created>
  <dc:creator>EW/LN/CB</dc:creator>
  <dc:description/>
  <cp:keywords>Ethan</cp:keywords>
  <dc:language>en-US</dc:language>
  <cp:lastModifiedBy>MACARENA</cp:lastModifiedBy>
  <cp:lastPrinted>2003-11-04T13:27:00Z</cp:lastPrinted>
  <dcterms:modified xsi:type="dcterms:W3CDTF">2003-11-10T19:53:00Z</dcterms:modified>
  <cp:revision>2</cp:revision>
  <dc:subject/>
  <dc:title>Ethan Frome</dc:title>
</cp:coreProperties>
</file>