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8 de diciembre de 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869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/>
      </w:pPr>
      <w:r>
        <w:rPr/>
        <w:t xml:space="preserve">La presentación de la Sra. Titular del Juzgado de Primera Instancia en lo Contravencional y de Faltas N° 3, Dra. Carla Cavaliere, de fecha 5 de diciembre de 2003 (Actuación CM N 13.653/03)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CONSIDERANDO: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firstLine="993"/>
        <w:jc w:val="both"/>
        <w:rPr/>
      </w:pPr>
      <w:r>
        <w:rPr/>
        <w:t xml:space="preserve">Que en el citado Juzgado se encuentra vacante la Secretaría, en virtud de la designación del Dr. Gustavo Aboso como Defensor de Primera Instancia en el fuero Contravencional y de Faltas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 a los fines de no afectar la normal prestación del servicio, la Dra. Cavaliere propone  la promoción interina de la Dra. María Marta Sormani al cargo de Secretaria; del Sr. Fernando Martelo  al cargo de Prosecretario;  del Sr. Fernando Slucise al cargo de Oficial; del Sr. Arturo Gonzalo Magdalena al cargo de Escribiente; y la designación de la Srta. María de la Salette Alvarez Estrada, para la cobertura del cargo de Auxiliar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s propuestas de promoción formuladas en forma interina, hasta la cobertura definitiva del cargo de Secretario por quien resulte designado del trámite del Concurso N° 10/00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,  encontrándose vigente la medida cautelar dictada por el titular del Juzgado de Primera Instancia en lo Contencioso Administrativo y Tributario N° 3, Dr. Fabio Treacy, en autos “Balmayor  c/ Consejo de la Magistratura de la Ciudad de Buenos Aires s/ amparo”, corresponde postergar la cobertura del cargo de Auxiliar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Promover interinamente, en el Juzgado de Primera Instancia en lo Contravencional y de Faltas Nº 3, a la Dra. María Marta Sormani al cargo de Secretaria; al Sr. Fernando Martelo al cargo de Prosecretario;  al Sr. Fernando Slucise al cargo de Oficial y al Sr. Arturo Gonzalo Magdalena al cargo de Escribiente, a partir del día  5 de diciembre de 2003 y hasta la cobertura definitiva del cargo de Secretario por quien resulte designado del trámite del Concurso N° 10/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Juzgado de Primera Instancia en lo Contravencional y de Faltas Nº 3,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869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588" w:right="1021" w:gutter="0" w:header="851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379447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21:00Z</dcterms:created>
  <dc:creator>EW/LN/CB</dc:creator>
  <dc:description/>
  <cp:keywords>Ethan</cp:keywords>
  <dc:language>en-US</dc:language>
  <cp:lastModifiedBy>jbruzzo</cp:lastModifiedBy>
  <cp:lastPrinted>2003-12-17T13:58:00Z</cp:lastPrinted>
  <dcterms:modified xsi:type="dcterms:W3CDTF">2004-09-17T15:39:00Z</dcterms:modified>
  <cp:revision>7</cp:revision>
  <dc:subject/>
  <dc:title>Ethan Frome</dc:title>
</cp:coreProperties>
</file>