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 20   de mayo de 2003.</w:t>
      </w:r>
    </w:p>
    <w:p>
      <w:pPr>
        <w:pStyle w:val="Heading1"/>
        <w:spacing w:lineRule="auto" w:line="228"/>
        <w:jc w:val="both"/>
        <w:rPr/>
      </w:pPr>
      <w:r>
        <w:rPr/>
        <w:t>RES. N°        224/200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 Exp. C.M. N° 048/2003 s/ Pago a Transcopier S.A. y la  Nota 454-Intervención DGEP PJ-2003, y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, mediante la misma, la Intervención de la Dirección General de Ejecución Presupuestaria sugiere la aprobación de lo actuado a los fines de perfeccionar el pago de las facturas Nro. 0006-00004827/4828, N° 0006-00005185, N° 0006-00005184, N° 0006-00005612/5613, N° 0006-00006070/6071, N° 0006-00006414/6415, N° 0006-00006654 y N° 0006-00006655 de la firma Transcopier S.A..</w:t>
        <w:tab/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28"/>
        <w:rPr>
          <w:bCs w:val="false"/>
          <w:lang w:val="es-AR"/>
        </w:rPr>
      </w:pPr>
      <w:r>
        <w:rPr>
          <w:bCs w:val="false"/>
          <w:lang w:val="es-AR"/>
        </w:rPr>
        <w:t>Que tales facturas corresponden al abono del alquiler de fotocopiadoras Minolta ubicadas en los pisos 11° y 14° del edificio sede del Consejo de la Magistratura de la Ciudad, sito en Avda. Leandro N. Alem 684, y a las copias excedentes por los meses de julio a diciembre de 2002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>Que las facturas citadas responden a locaciones usufructuadas por este Consejo sin existencia de contrato suscripto, por lo que corresponde la cancelación de esta obligación, de manera excepcional, por el régimen de legítimo abono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>Que de no ser abonadas dichas facturas, se configuraría un enriquecimiento ilícito por parte de este organismo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>Que en virtud de las modificaciones introducidas a la Ley Orgánica del Consejo de la Magistratura por la Ley N° 1007, corresponde al Plenario autorizar el pago de las referidas erogaciones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ízase el pago de las facturas Nro. 0006-00004827/4828, N° 0006-00005185, N° 0006-00005184, N° 0006-00005612/5613, N° 0006-00006070/6071, N° 0006-00006414/6415, N° 0006-00006654 y N° 0006-00006655, por un total de PESOS  SIETE MIL TRESCIENTOS VEINTIDOS CON CUARENTA Y NUEVE CENTAVOS  ($  7.322,49.-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Intervención de la Dirección General de Ejecución Presupuestaria, a la Dirección Contable y al Departamento de Tesorería y, oportunamente, archívese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28"/>
        <w:rPr/>
      </w:pPr>
      <w:r>
        <w:rPr/>
        <w:t>RESOLUCION N°       224/200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4931989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02:00Z</dcterms:created>
  <dc:creator>Abel</dc:creator>
  <dc:description/>
  <dc:language>en-US</dc:language>
  <cp:lastModifiedBy>Dr. Dukelsky</cp:lastModifiedBy>
  <cp:lastPrinted>2003-05-20T14:52:00Z</cp:lastPrinted>
  <dcterms:modified xsi:type="dcterms:W3CDTF">2003-08-04T16:11:00Z</dcterms:modified>
  <cp:revision>7</cp:revision>
  <dc:subject/>
  <dc:title/>
</cp:coreProperties>
</file>