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7 de noviembre de 2006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312"/>
        <w:jc w:val="both"/>
        <w:rPr>
          <w:bCs/>
        </w:rPr>
      </w:pPr>
      <w:r>
        <w:rPr>
          <w:bCs/>
        </w:rPr>
        <w:t>RES. N° 830 /2006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La </w:t>
      </w:r>
      <w:r>
        <w:rPr>
          <w:bCs/>
        </w:rPr>
        <w:t>Actuación DIO-205/05-0 s/ejecución de Sala de Reuniones, Jurisprudencia y Mediación, Secretaría Judicial y Pasillo</w:t>
      </w:r>
      <w:r>
        <w:rPr/>
        <w:t>; y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ab/>
        <w:t xml:space="preserve">Que la Res. CM. Nº 1065/2005 aprobó la contratación de la empresa AGW, de Andrés G. Wieja, para la instalación de tabiques y cielorrasos en el 3º piso del edificio de Beruti 3345, por la suma de Pesos Cuarenta y Un Mil Trescientos ($41.300.-) empresa ésta que garantizó la realización del servicio mediante Seguro de Caución contratado en Antártida Compañía Argentina de Seguros SA, por la suma de Pesos Diez Mil Quinientos ($10.500.-) según Póliza Nº 130.044 que adjuntó en su momento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ab/>
        <w:t xml:space="preserve">Que a continuación, garantizó la adjudicación ante la misma aseguradora, por la suma de Pesos Seis Mil Ciento Noventa y Cinco ($6.195.-), acompañando la Póliza Nº 130.127 que se reservó junto con la anterior en la caja fuerte del Departamento de Tesorería.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2127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ab/>
        <w:t xml:space="preserve">Que con fecha 27 de enero de 2006 la Dirección Infraestructura y Obras, certificó la ejecución de los trabajos adjudicados a la firma AGW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n función de lo resuelto por Res. CAIJ Nº 1/2005, y autorización conferida por Res. P. Nº 2/2005, se amplió el 10% de lo presupuestado, para la remodelación en dicho inmueble, de las oficinas de la Comisión Auxiliar de Política Judicial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/>
        <w:t>Que  la Dirección de Programación y Administración Contable, procedió a realizar la afectación del compromiso preventivo, según constancia de Registración Nº 2006-03000185, de fecha 8 de marzo de 2006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  <w:t>Que  e</w:t>
      </w:r>
      <w:r>
        <w:rPr/>
        <w:t xml:space="preserve">l 1º de febrero de 2006 la Dirección Infraestructura y Obras, certificó a la firma AGW, la realización de los trabajos de la ampliación aludida, complementarias del contrato marco e indispensables para la finalización de la obra principal. 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/>
        <w:t>Que en virtud de encontrarse impaga la Factura correspondiente a las tareas de ampliación, el cocontratante solicita el pago mediante notas del 8 de septiembre y 31 de octubre de 2006, como así también la devolución de las 2 pólizas del seguro de caución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/>
        <w:t xml:space="preserve">Que los antecedentes reseñados precedentemente demuestran la intervención de la Comisión de Infraestructura Judicial, y la efectiva realización de las obras contratadas, incluyendo la ampliación. 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l Sr. Administrador General del Poder Judicial de la Ciudad Autónoma de Buenos Aires, solicita a la Presidencia del Organismo el temperamento a adoptar, teniendo en cuenta que los trabajos han sido realizados efectivamente, a total satisfacción del órgano competente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/>
        <w:t xml:space="preserve">Que  en tal sentido, se destaca que el pago en cuestión, se encuentra demorado por no constar en autos, el acto formal respaldatorio, hecho absolutamente ajeno a la parte que contrató con el Consejo y que además, efectuó tareas a su costa que deben ser debidamente sufragadas para no incurrir en la figura del enriquecimiento sin causa en desmedro del empobrecimiento del empresario privado.  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Por ello, en ejercicio de las atribuciones conferidas por el artículo 116 de la Constitución de la Ciudad Autónoma de Buenos Aires, la Ley 31 y su modificatoria y la Ley 1.988,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/>
        <w:t>Artículo 1°: Ratificar la Res. CAIJ Nº 1/2005,  que autoriza la ampliación de la contratación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  <w:t>Artículo 2°: Regístrese, notifíquese a la firma adjudicataria, comuníquese al Administrador General del Poder Judicial y a la Dirección de Programación y Administración Contable, cúmplase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9"/>
        <w:spacing w:lineRule="auto" w:line="312"/>
        <w:jc w:val="both"/>
        <w:rPr>
          <w:bCs/>
        </w:rPr>
      </w:pPr>
      <w:r>
        <w:rPr>
          <w:bCs/>
        </w:rPr>
        <w:t>RESOLUCIÓN N° 830 /2006</w:t>
        <w:tab/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BodyText3"/>
        <w:spacing w:lineRule="auto" w:line="312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spacing w:lineRule="auto" w:line="312"/>
        <w:rPr>
          <w:b/>
          <w:b/>
          <w:sz w:val="22"/>
          <w:szCs w:val="24"/>
          <w:lang w:val="es-MX"/>
        </w:rPr>
      </w:pPr>
      <w:r>
        <w:rPr>
          <w:b/>
          <w:sz w:val="22"/>
          <w:szCs w:val="24"/>
          <w:lang w:val="es-MX"/>
        </w:rPr>
      </w:r>
    </w:p>
    <w:p>
      <w:pPr>
        <w:pStyle w:val="Normal"/>
        <w:spacing w:lineRule="auto" w:line="312"/>
        <w:rPr>
          <w:b/>
          <w:b/>
          <w:sz w:val="22"/>
          <w:szCs w:val="24"/>
          <w:lang w:val="es-MX"/>
        </w:rPr>
      </w:pPr>
      <w:r>
        <w:rPr>
          <w:b/>
          <w:sz w:val="22"/>
          <w:szCs w:val="24"/>
          <w:lang w:val="es-MX"/>
        </w:rPr>
      </w:r>
    </w:p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  <w:tab/>
        <w:tab/>
        <w:t>Juan Sebastián De Stefano</w:t>
        <w:tab/>
        <w:tab/>
        <w:tab/>
        <w:t xml:space="preserve">  Carla Cavaliere</w:t>
      </w:r>
    </w:p>
    <w:p>
      <w:pPr>
        <w:pStyle w:val="Normal"/>
        <w:spacing w:lineRule="auto" w:line="312"/>
        <w:rPr>
          <w:b/>
          <w:b/>
          <w:sz w:val="22"/>
          <w:lang w:val="es-MX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Secretario</w:t>
        <w:tab/>
        <w:tab/>
        <w:tab/>
        <w:tab/>
        <w:t xml:space="preserve">       Presidenta</w:t>
      </w:r>
    </w:p>
    <w:p>
      <w:pPr>
        <w:pStyle w:val="Normal"/>
        <w:spacing w:lineRule="auto" w:line="312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993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89460555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3:00Z</dcterms:created>
  <dc:creator>Dr.. Gauna</dc:creator>
  <dc:description/>
  <dc:language>en-US</dc:language>
  <cp:lastModifiedBy>Tecnología e Informática</cp:lastModifiedBy>
  <cp:lastPrinted>2006-10-31T12:32:00Z</cp:lastPrinted>
  <dcterms:modified xsi:type="dcterms:W3CDTF">2006-11-09T15:53:00Z</dcterms:modified>
  <cp:revision>2</cp:revision>
  <dc:subject/>
  <dc:title>Buenos Aires, 30 de abril de 1999</dc:title>
</cp:coreProperties>
</file>