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3 de febrero de 2007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1 /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solicitud formulada por el Director de Informática y Tecnología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Lic. Eduardo Orlando Spotorno, Director de Informática y Tecnología ha solicitado al Sr. Presidente Coordinador de la Comisión Auxiliar de Incorporación de Tenologías de la Información y las Comunicaciones, Dr. Mauricio Devoto, un cambio de tareas en la órbita de la referida Comisión, solicitud posteriormente formulada también a Sra. Presidenta, Dr. Carla Cavaliere. 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sometida la cuestión a la consideración del Plenario, los Sres. Consejeros han resuelto dar favorable acogida a lo peticionado, disponiendo que el Lic. Spotorno pase a prestar funciones de asesoramiento en la antedicha Comisión Auxiliar, manteniendo su categoría de revista.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a fin de garantizar la adecuada prestación del servicio, y tratándose de un área particularmente sensible para el funcionamiento del Poder Judicial, resulta necesario proceder en forma inmediata a la cobertura de la Dirección de Informática y Tecnología.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del análisis de sus antecedentes surge que el Lic. Gustavo Roldán Olivera reúne las conidicones de idoneidad que habilitan su nombramiento interino como Director del área mencionada.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88" w:before="0" w:after="0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 xml:space="preserve">Art. 1°: Disponer el cambio de funciones del Lic. Eduardo Orlando Spotorno, quien a partir del día de la fecha pasará a cumplir tareas de asesoramiento en la </w:t>
      </w:r>
      <w:r>
        <w:rPr>
          <w:szCs w:val="24"/>
        </w:rPr>
        <w:t>Comisión Auxiliar de Incorporación de Tenologías de la Información y las Comunicaciones, manteniendo su categoría de revista.</w:t>
      </w:r>
      <w:r>
        <w:rPr/>
        <w:t xml:space="preserve">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2º: Designar interinamente al Lic. </w:t>
      </w:r>
      <w:r>
        <w:rPr>
          <w:szCs w:val="24"/>
        </w:rPr>
        <w:t xml:space="preserve">Gustavo Roldán Olivera </w:t>
      </w:r>
      <w:r>
        <w:rPr/>
        <w:t xml:space="preserve">(DNI 12.900.944) como Director de Informática y Tecnología, con categoría AS 4, a partir del día de la fecha.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rt. 3°:  Regístrese, notifíquese siguiendo la vía jerárquica correspondiente, </w:t>
      </w:r>
      <w:r>
        <w:rPr>
          <w:bCs/>
          <w:lang w:val="es-MX"/>
        </w:rPr>
        <w:t xml:space="preserve">comuníquese a la </w:t>
      </w:r>
      <w:r>
        <w:rPr>
          <w:szCs w:val="24"/>
        </w:rPr>
        <w:t xml:space="preserve">Comisión Auxiliar de Incorporación de Tenologías de la Información y las Comunicaciones, a la Dirección de Factor Humano, al Sr. Administrador General </w:t>
      </w:r>
      <w:r>
        <w:rPr>
          <w:bCs/>
          <w:lang w:val="es-MX"/>
        </w:rPr>
        <w:t>y, oportunamente, archívese.</w:t>
      </w:r>
    </w:p>
    <w:p>
      <w:pPr>
        <w:pStyle w:val="Sangra2detindependiente"/>
        <w:spacing w:lineRule="auto" w:line="288" w:before="0" w:after="0"/>
        <w:ind w:hanging="0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1 /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0506312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43:00Z</dcterms:created>
  <dc:creator>Consejo de la Magistratura</dc:creator>
  <dc:description/>
  <cp:keywords>Ethan</cp:keywords>
  <dc:language>en-US</dc:language>
  <cp:lastModifiedBy>Tecnología e Informática</cp:lastModifiedBy>
  <cp:lastPrinted>2007-02-13T17:17:00Z</cp:lastPrinted>
  <dcterms:modified xsi:type="dcterms:W3CDTF">2007-02-14T18:43:00Z</dcterms:modified>
  <cp:revision>2</cp:revision>
  <dc:subject/>
  <dc:title>Ethan Frome</dc:title>
</cp:coreProperties>
</file>