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    Buenos Aires, 9  de octubre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641 /2007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Resolución CM Nº 530/2007  y  la actuación Nº 21086/07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 mediante las Actuaciones del visto, la Dra. Maria Soledad Larrea, Secretaria en el Juzgado ante la Primera Instancia en lo Contencioso Administrativo y Tributario Nº 12, solicita el cierre de la licencia extraordinaria por enfermedad de largo tratamiento, otorgada mediante Res. CM. Nº 530/20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Que en la Resolución antes citada a la Dra. Dra. Maria Soledad Larrea se le concedió licencia extraordinaria por enfermedad largo tratamiento a partir del día 13  de agosto de 2007 y hasta la obtención del alta definitiva.</w:t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e mediante la Actuación de referencia la mencionada Funcionaria adjunta constancias de control de ausentismo del médico laboral, donde consta que la misma obtuvo el alta medica a partir del día 22 de septiembre de 2007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Dra. Larrea hasta el día 21 de septiembre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</w:t>
      </w:r>
      <w:r>
        <w:rPr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 xml:space="preserve">Art. 1º: Dar por finalizada a la Dra. Maria Soledad Larrea, Secretaria en el Juzgado de Primera Instancia en lo Contencioso Administrativo y Tributario Nº 12, la licencia extraordinaria por enfermedad de largo tratamiento hasta el día 21 de septiembre de 2007 inclusiv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º: Regístrese, comuníquese a la Dirección del Factor Humano a fin de dejar                                                                                                                                         constancia en el legajo personal de la Dra. </w:t>
      </w:r>
      <w:r>
        <w:rPr>
          <w:lang w:val="en-US"/>
        </w:rPr>
        <w:t xml:space="preserve">Maria Soledad Larrea </w:t>
      </w:r>
      <w:r>
        <w:rPr/>
        <w:t>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>
          <w:lang w:val="es-MX"/>
        </w:rPr>
        <w:t xml:space="preserve">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641 /2007  </w:t>
        <w:tab/>
      </w:r>
    </w:p>
    <w:p>
      <w:pPr>
        <w:pStyle w:val="Normal"/>
        <w:spacing w:lineRule="auto" w:line="312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</w:r>
      <w:r>
        <w:rPr>
          <w:b/>
          <w:bCs/>
        </w:rPr>
        <w:t xml:space="preserve">Juan Pablo Mas Velez                    Maria Teresa del Rosario Moya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retario                                                   Vice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7944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0:00Z</dcterms:created>
  <dc:creator>Tecnología e Informática</dc:creator>
  <dc:description/>
  <dc:language>en-US</dc:language>
  <cp:lastModifiedBy>Tecnología e Informática</cp:lastModifiedBy>
  <cp:lastPrinted>2007-09-28T16:59:00Z</cp:lastPrinted>
  <dcterms:modified xsi:type="dcterms:W3CDTF">2007-10-11T13:20:00Z</dcterms:modified>
  <cp:revision>2</cp:revision>
  <dc:subject/>
  <dc:title/>
</cp:coreProperties>
</file>