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Buenos Aires,    de octubre de 2003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°       /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>La Nota Nº 176-DCC CM- 03 de fecha 3 de octubre de 2003, de la Dirección de Compras y Contrataciones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Que mediante la misma, el Director de Compras y Contrataciones informa que el día 4 de octubre del corriente año opera el vencimiento contractual con la firma AGF Allianz Argentina Compañía de Seguros Generales S.A., respecto de las pólizas que cubren los riesgos de incendio y responsabilidad civil de los edificios sitos en Av. Leandro N. Alem 684, Combate de los Pozos 155, Av. de Mayo 761, Beruti 3345 e H. Yrigoyen 951, y de cristales de los inmuebles de Av. de Mayo 761, Combate de los Pozos 155 y Av. L. N. Alem 68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, por cuerda separada corre el expediente CM Nº 161/2003 mediante el cual se realiza el llamado a compulsa de precios para implementar la contratación unificada de las diferentes pólizas, conforme lo instruido por este Plenario mediante el Artículo 3º de la Resolución CM Nº 414/200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, debido a las demoras ocasionadas por los inconvenientes descriptos en la  Nota de la Dirección de Compras y Contrataciones obrante a fojas 50/51, el llamado a compulsa de precios no pudo realizarse antes del vencimiento de las respectivas póliz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, con el objeto de evitar el perjuicio que podría implicar al Consejo de la Magistratura la posibilidad de quedar sin cobertura en los riesgos asegurables, la Dirección de Compras y Contrataciones propone la prórroga por cuatro (4) meses de la totalidad de las pólizas contratadas en su oportunidad para los inmuebles antes citados, hasta el 4 de febrero del  2004, conforme a los presupuestos de fecha 2 y 7 de octubre de 2003 de la compañía AGF Allianz Argentina Compañía de Seguros Generales S.A., obrante a fojas 48/4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Que, se cuenta con previsión presupuestaria suficiente para esta contratación,       lo que queda acreditado con la Constancia de Registración N° 2003-10000153, como consta a fojas 52/5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s modificatorias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2"/>
        <w:jc w:val="center"/>
        <w:rPr/>
      </w:pPr>
      <w:r>
        <w:rPr/>
        <w:t>RESUE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°: Apruébase la </w:t>
      </w:r>
      <w:r>
        <w:rPr>
          <w:color w:val="000000"/>
        </w:rPr>
        <w:t>Contratación Directa con AGF ALLIANZ ARGENTINA  COMPAÑÍA DE SEGUROS GENERALES S.A.</w:t>
      </w:r>
      <w:r>
        <w:rPr/>
        <w:t>, para la renovación por el período comprendido entre el 4 de octubre del corriente año al 4 de febrero de 2004, de la póliza de Responsabilidad Civil, Nº 03007/712727 –L. N. Alem 684, Av. de Mayo 761 y Combate de los Pozos 155- y Nº 03007/712726 –Beruti 3345 e H. Yrigoyen 951-, conforme al presupuesto obrante a fojas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2º: Apruébase la </w:t>
      </w:r>
      <w:r>
        <w:rPr>
          <w:color w:val="000000"/>
        </w:rPr>
        <w:t>Contratación Directa con AGF ALLIANZ ARGENTINA  COMPAÑÍA DE SEGUROS GENERALES S.A.</w:t>
      </w:r>
      <w:r>
        <w:rPr/>
        <w:t>, para la renovación por el período comprendido entre el 4 de octubre del corriente año al 4 de febrero de 2004, de las pólizas de Seguro de Piezas Vítreas Verticales, Nº 03005/201258, Nº 03005/201259 y Nº 03005/201260, correspondientes a los inmuebles sitos en Av. Leandro N. Alem 684, Combate de los Pozos 155 y Av. de Mayo 761, respectivamente; conforme al presupuesto obrante a fojas 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: Apruébase la Contratación Directa con AGF ALLIANZ ARGENTINA COMPAÑÍA DE SEGUROS GENERALES S.A., para la renovación por el período comprendido entre el 4 de octubre del corriente año al 4 de febrero de 2004, de las Pólizas de Incendio, Nº  03001/501510, 03001/501512 , 03001/501511, 03001/501338  y 03001/501339 , correspondientes a los inmuebles sitos en Av. Leandro N. Alem 684, Combate de los Pozos 155, Av. de Mayo 761, Beruti 3345 e H. Yrigoyen 951, respectivamente conforme al presupuesto obrante a fojas 48/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rtículo 4°: Regístrese, comuníquese a la Dirección de Compras y Contrataciones y a la Dirección de Programación y Administración Contable, cúmplase y, oportunamente archívese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      /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Bettina Paula Castorino</w:t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                              Juan Sebastián De Stefano</w:t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                                        Abel M. Fleitas Ortiz de Rozas</w:t>
      </w:r>
    </w:p>
    <w:p>
      <w:pPr>
        <w:pStyle w:val="Normal"/>
        <w:ind w:left="2880" w:firstLine="720"/>
        <w:rPr/>
      </w:pPr>
      <w:r>
        <w:rPr>
          <w:sz w:val="20"/>
        </w:rPr>
        <w:t xml:space="preserve">              </w:t>
      </w:r>
      <w:r>
        <w:rPr>
          <w:sz w:val="18"/>
        </w:rPr>
        <w:t>(No firma por hallarse en uso de licenc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2240" w:h="20160"/>
      <w:pgMar w:left="2835" w:right="1134" w:gutter="0" w:header="964" w:top="32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8449158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ind w:right="-93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45:00Z</dcterms:created>
  <dc:creator>Dr.. Gauna</dc:creator>
  <dc:description/>
  <dc:language>en-US</dc:language>
  <cp:lastModifiedBy>Dr. Dukelsky</cp:lastModifiedBy>
  <cp:lastPrinted>2003-10-14T13:52:00Z</cp:lastPrinted>
  <dcterms:modified xsi:type="dcterms:W3CDTF">2003-10-14T16:52:00Z</dcterms:modified>
  <cp:revision>11</cp:revision>
  <dc:subject/>
  <dc:title>Buenos Aires, 30 de abril de 1999</dc:title>
</cp:coreProperties>
</file>