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431088852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17 de  Octubre de 2006.</w:t>
      </w:r>
    </w:p>
    <w:p>
      <w:pPr>
        <w:pStyle w:val="BodyText3"/>
        <w:spacing w:lineRule="auto" w:line="288"/>
        <w:rPr/>
      </w:pPr>
      <w:r>
        <w:rPr/>
        <w:t>RES. Nº 778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La Actuación Nº 19844/06, 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 mediante la presentación referida en el Visto, el Dr. Rubén Antonio Pereyra, en su carácter de Fiscal General Adjunto a cargo de la Fiscalía General, eleva la renuncia de la Agente Paula Larrañaga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la mencionada agente fue designada conforme Res. CM Nº 54/99 en el cargo de Relatora interina en la Fiscalía General, a partir del día 1º de julio de 1.999 y hasta tanto se sustancien los respectivos concurso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mediante Res. CM Nº 480/02 fue designada como Prosecretaria Administrativa en la Planta Permanente del Poder Judicial de la Ciudad Autónoma de Buenos Aires, en la Unidad de Fiscalía General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. CSEL Nº 37/05 fue promovida interinamente al cargo de Prosecretaria Letrada en la Fiscalía General, a partir del día 31 de marzo de 2005 y mientras dure la promoción del Dr. Álvarez, o bien hasta tanto se substancie el llamado a concurso correspondiente para la cobertura del cargo en cuestión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n el Art.1º de la Res. CM nº 389/05 se aclaró que la Agente Larrañaga cumple tareas en la Unidad Secretaría Judicial de la Fiscalía General de la Ciudad Autónoma de Buenos Aire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 la Agente Paula Larrañaga (Leg. Nº 154) D.N.I. Nº 24.159.829 al cargo de Prosecretaria Letrada interina en la Secretaría Judicial de la Fiscalía General, a partir del día de la fech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 comuníquese al Administrador General, a la Dirección de Factor Humano y, oportunamente, archívese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778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Juan Sebastián De Stefano                                                    Carla Cavaliere                                   </w:t>
      </w:r>
    </w:p>
    <w:p>
      <w:pPr>
        <w:pStyle w:val="Heading2"/>
        <w:rPr/>
      </w:pPr>
      <w:r>
        <w:rPr/>
        <w:t xml:space="preserve">        </w:t>
      </w:r>
      <w:r>
        <w:rPr/>
        <w:t>Secretario                                                                              Presidenta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2:00Z</dcterms:created>
  <dc:creator>Tecnología e Informática</dc:creator>
  <dc:description/>
  <dc:language>en-US</dc:language>
  <cp:lastModifiedBy>Tecnología e Informática</cp:lastModifiedBy>
  <cp:lastPrinted>2006-10-12T13:18:00Z</cp:lastPrinted>
  <dcterms:modified xsi:type="dcterms:W3CDTF">2006-10-18T13:32:00Z</dcterms:modified>
  <cp:revision>2</cp:revision>
  <dc:subject/>
  <dc:title> </dc:title>
</cp:coreProperties>
</file>