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1 de diciembre de 2008</w:t>
      </w:r>
    </w:p>
    <w:p>
      <w:pPr>
        <w:pStyle w:val="TextBody"/>
        <w:spacing w:lineRule="auto" w:line="312"/>
        <w:rPr/>
      </w:pPr>
      <w:r>
        <w:rPr/>
      </w:r>
    </w:p>
    <w:p>
      <w:pPr>
        <w:pStyle w:val="TextBody"/>
        <w:spacing w:lineRule="auto" w:line="312"/>
        <w:rPr>
          <w:b/>
          <w:b/>
          <w:bCs/>
        </w:rPr>
      </w:pPr>
      <w:r>
        <w:rPr>
          <w:b/>
          <w:bCs/>
        </w:rPr>
        <w:t>RES. Nº  986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Nota OAyF N° 1197 /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el Dr. Julio De Giovanni, en su carácter de Consejero del Consejo de la Magistratura de la Ciudad Autónoma de Buenos Aires, solicita viáticos en la suma de Dólares Estadounidenses Un Mil Ochocientos Cuarenta y Ocho (u$s1848) en concepto de pasajes aéreos, y Euros Ochocientos (E 800) en concepto de viáticos para asistir al Grupo Europeo de Investigación sobre Formativas, que tendrá lugar en la ciudad de París, Francia, los días 13 al 15 de mayo de 2009, y asimismo para la suscripción de un acuerdo macro de cooperación con dicho organismo.  A tal efecto, adjunta la planilla de solicitud de fondos, conforme lo dispuesto en la Res. CM N° 348/2007 y, en cuanto a la invitación correspondiente, el Dr. De Giovanni declara que la misma ya ha sido formalizada y la respectiva constancia será acompañada una vez que la esta sea receptada.</w:t>
      </w:r>
    </w:p>
    <w:p>
      <w:pPr>
        <w:pStyle w:val="TextBody"/>
        <w:spacing w:lineRule="auto" w:line="312"/>
        <w:rPr/>
      </w:pPr>
      <w:r>
        <w:rPr/>
      </w:r>
    </w:p>
    <w:p>
      <w:pPr>
        <w:pStyle w:val="TextBody"/>
        <w:spacing w:lineRule="auto" w:line="312"/>
        <w:ind w:firstLine="2160"/>
        <w:rPr/>
      </w:pPr>
      <w:r>
        <w:rPr/>
        <w:t>Que la Dirección de Programación y Administración Contable, mediante memo nro. 607/08, informó sobre la disponibilidad presupuestaria en la partida de pasaje y  un equivalente al 30% de los viáticos diarios, en concepto de reservas de hotel, quedando los fondos restantes para su futura afectación en el presupuesto 2009.</w:t>
      </w:r>
    </w:p>
    <w:p>
      <w:pPr>
        <w:pStyle w:val="TextBody"/>
        <w:spacing w:lineRule="auto" w:line="312"/>
        <w:ind w:firstLine="2160"/>
        <w:rPr/>
      </w:pPr>
      <w:r>
        <w:rPr/>
      </w:r>
    </w:p>
    <w:p>
      <w:pPr>
        <w:pStyle w:val="Normal"/>
        <w:spacing w:lineRule="auto" w:line="312"/>
        <w:ind w:firstLine="1440"/>
        <w:jc w:val="both"/>
        <w:rPr>
          <w:bCs/>
        </w:rPr>
      </w:pPr>
      <w:r>
        <w:rPr>
          <w:bCs/>
        </w:rPr>
      </w:r>
    </w:p>
    <w:p>
      <w:pPr>
        <w:pStyle w:val="Normal"/>
        <w:spacing w:lineRule="auto" w:line="312"/>
        <w:ind w:firstLine="2160"/>
        <w:jc w:val="both"/>
        <w:rPr>
          <w:bCs/>
        </w:rPr>
      </w:pPr>
      <w:r>
        <w:rPr>
          <w:bCs/>
        </w:rPr>
        <w:t xml:space="preserve">Que por lo expuesto, la Comisión de Administración, Financiera, Infraestructura y Tecnología de la Información propone el tratamiento de la solicitud </w:t>
      </w:r>
      <w:r>
        <w:rPr/>
        <w:t>al Plenario de Consejeros.</w:t>
      </w:r>
    </w:p>
    <w:p>
      <w:pPr>
        <w:pStyle w:val="Normal"/>
        <w:spacing w:lineRule="auto" w:line="312"/>
        <w:ind w:firstLine="144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Que, por lo tanto, este órgano comprende que corresponde hacer lugar a la solicitud del Dr. Julio De Giovanni.</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Otorgar al Dr. Julio De Giovanni, la suma de Dólares Estadounidenses Un Mil Ochocientos Cuarenta y Ocho (u$s1848) en concepto de pasajes aéreos, y Euros Ochocientos (E 800) en concepto de viáticos para asistir al Grupo Europeo de Investigación sobre Formativas, que tendrá lugar en la ciudad de París, Francia, los días 13 al 15 de mayo de 2009.</w:t>
      </w:r>
    </w:p>
    <w:p>
      <w:pPr>
        <w:pStyle w:val="TextBody"/>
        <w:spacing w:lineRule="auto" w:line="312"/>
        <w:rPr>
          <w:lang w:val="es-ES"/>
        </w:rPr>
      </w:pPr>
      <w:r>
        <w:rPr>
          <w:lang w:val="es-E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l interesado,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98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Secretaria                                                                Presidente</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570803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5:00Z</dcterms:created>
  <dc:creator>aschvinn</dc:creator>
  <dc:description/>
  <dc:language>en-US</dc:language>
  <cp:lastModifiedBy>gbottaro</cp:lastModifiedBy>
  <cp:lastPrinted>2008-12-12T12:25:00Z</cp:lastPrinted>
  <dcterms:modified xsi:type="dcterms:W3CDTF">2008-12-16T15:05:00Z</dcterms:modified>
  <cp:revision>2</cp:revision>
  <dc:subject/>
  <dc:title>                                                    </dc:title>
</cp:coreProperties>
</file>