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20 de  noviembre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755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 la Dra. Lidia E. Lago, titular del Juzgado de Primera Instancia en lo Contencioso Administrativo y Tributario N° 7, de fecha 14 de noviembre de 2003 (Actuación N° 12.434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se eleva a consideración de este Consejo la renuncia del agente Agustín J. Barbagelata, al cargo de  auxiliar en la unidad a su cargo, a partir del día 17 de noviembre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eptar la renuncia del agente Agustín J. Barbagelata </w:t>
      </w:r>
      <w:r>
        <w:rPr>
          <w:sz w:val="24"/>
          <w:lang w:val="es-MX"/>
        </w:rPr>
        <w:t>al cargo de auxiliar en el Juzgado de Primera Instancia en lo Contencioso Administrativo y Tributario Nº 7, a partir del día 17 de noviembre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l interesado siguiendo la vía jerárquica correspondiente, comuníquese al Juzgado de Primera Instancia en lo Contencioso Administrativo Tributario N° 7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755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316791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58:00Z</dcterms:created>
  <dc:creator>DR. MARCELO GUSTAVO ANTUÑA</dc:creator>
  <dc:description/>
  <dc:language>en-US</dc:language>
  <cp:lastModifiedBy>Magistratura</cp:lastModifiedBy>
  <cp:lastPrinted>2003-06-17T12:00:00Z</cp:lastPrinted>
  <dcterms:modified xsi:type="dcterms:W3CDTF">2003-11-27T18:19:00Z</dcterms:modified>
  <cp:revision>5</cp:revision>
  <dc:subject/>
  <dc:title> </dc:title>
</cp:coreProperties>
</file>