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4 de mayo de 2011</w:t>
      </w:r>
    </w:p>
    <w:p>
      <w:pPr>
        <w:pStyle w:val="TextBody"/>
        <w:spacing w:lineRule="auto" w:line="312"/>
        <w:rPr>
          <w:b/>
          <w:b/>
          <w:bCs/>
          <w:szCs w:val="24"/>
        </w:rPr>
      </w:pPr>
      <w:r>
        <w:rPr>
          <w:b/>
          <w:bCs/>
          <w:szCs w:val="24"/>
        </w:rPr>
        <w:t>RES. Nº 244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Normal"/>
        <w:spacing w:lineRule="auto" w:line="312"/>
        <w:jc w:val="both"/>
        <w:rPr/>
      </w:pPr>
      <w:r>
        <w:rPr/>
        <w:t xml:space="preserve">               </w:t>
      </w:r>
      <w:r>
        <w:rPr/>
        <w:tab/>
        <w:tab/>
        <w:t xml:space="preserve">Expediente DCC N° 152/07-0 s/ Adquisición de Hardware; y </w:t>
      </w:r>
    </w:p>
    <w:p>
      <w:pPr>
        <w:pStyle w:val="TextBody"/>
        <w:spacing w:lineRule="auto" w:line="312"/>
        <w:rPr>
          <w:szCs w:val="24"/>
        </w:rPr>
      </w:pPr>
      <w:r>
        <w:rPr>
          <w:szCs w:val="24"/>
        </w:rPr>
      </w:r>
    </w:p>
    <w:p>
      <w:pPr>
        <w:pStyle w:val="TextBody"/>
        <w:spacing w:lineRule="auto" w:line="312"/>
        <w:rPr/>
      </w:pPr>
      <w:r>
        <w:rPr>
          <w:b/>
          <w:bCs/>
          <w:szCs w:val="24"/>
        </w:rPr>
        <w:t>CONSIDERANDO:</w:t>
      </w:r>
      <w:r>
        <w:rPr>
          <w:szCs w:val="24"/>
        </w:rPr>
        <w:t xml:space="preserve">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P0"/>
        <w:widowControl/>
        <w:tabs>
          <w:tab w:val="clear" w:pos="720"/>
        </w:tabs>
        <w:autoSpaceDE w:val="true"/>
        <w:spacing w:lineRule="auto" w:line="312"/>
        <w:ind w:firstLine="2160"/>
        <w:rPr/>
      </w:pPr>
      <w:r>
        <w:rPr/>
        <w:t>Que la Comisión de Administración y Financiera, mediante Resolución Nº 103/2007, autorizó el llamado a Licitación Pública Nº 18/2007 para la adquisición de hardware, con un presupuesto oficial de Pesos Dos Millones Quinientos Cinco Mil Quinientos Sesenta y Ocho  ($ 2.505.568.-).</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color w:val="000000"/>
        </w:rPr>
      </w:pPr>
      <w:r>
        <w:rPr/>
        <w:t xml:space="preserve">Que por Res. CM Nº 444/2008, se aprobó lo actuado en dicha contratación, resultando adjudicataria entre otras, DDM Service SRL, para los renglones 1 y 3, en la suma total de </w:t>
      </w:r>
      <w:r>
        <w:rPr>
          <w:color w:val="000000"/>
        </w:rPr>
        <w:t>Pesos Un Millón Setecientos Diez Mil Cuatrocientos Noventa y Ocho ($1.710.498).</w:t>
      </w:r>
      <w:r>
        <w:rPr/>
        <w:t xml:space="preserve"> </w:t>
      </w:r>
    </w:p>
    <w:p>
      <w:pPr>
        <w:pStyle w:val="P0"/>
        <w:widowControl/>
        <w:tabs>
          <w:tab w:val="clear" w:pos="720"/>
        </w:tabs>
        <w:autoSpaceDE w:val="true"/>
        <w:spacing w:lineRule="auto" w:line="312"/>
        <w:ind w:firstLine="2160"/>
        <w:rPr>
          <w:bCs/>
        </w:rPr>
      </w:pPr>
      <w:r>
        <w:rPr>
          <w:bCs/>
        </w:rPr>
        <w:tab/>
        <w:tab/>
      </w:r>
    </w:p>
    <w:p>
      <w:pPr>
        <w:pStyle w:val="P0"/>
        <w:widowControl/>
        <w:tabs>
          <w:tab w:val="clear" w:pos="720"/>
        </w:tabs>
        <w:autoSpaceDE w:val="true"/>
        <w:spacing w:lineRule="auto" w:line="312"/>
        <w:ind w:firstLine="2160"/>
        <w:rPr>
          <w:color w:val="000000"/>
        </w:rPr>
      </w:pPr>
      <w:r>
        <w:rPr>
          <w:color w:val="000000"/>
        </w:rPr>
        <w:t>Que a fs. 1007 obra la orden de compra Nro. 86, retirada el 30 de junio de 2008 por DDM Service SRL que constituyó a fs. 1008 y 1010 la garantía de adjudicación por Pesos Ciento Setenta y Un Mil Cuarenta y Nueve con Ochenta Centavos ($171.049,80), y de anticipo financiero en Pesos Quinientos Trece Mil Ciento Cuarenta y Nueve con Cuarenta Centavos ($513.149,40), pólizas de caución nro. 138.974 y 138.951, respectivamente, emitidas por Fianzas y Crédito SA Compañía de Seguros.</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mediante Res. CM. Nº 744/2008 (fs. 1117), se aprobó la ampliación del 10% del renglón Nro. 1, emitiéndose la orden de compra Nro. 112, por la suma de Pesos Ciento Veinticinco Mil Seiscientos Diez ($125.610), que conforme surge a fs. 1267, fue retirada el 15/10/2008. A fs. 1269, consta la póliza de caución nro. 156.552, en la suma de Pesos Doce Mil Quinientos Sesenta y Uno ($12.561).</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pPr>
      <w:r>
        <w:rPr/>
        <w:t xml:space="preserve">Que mediante Res. CM Nº 632/2010, se dispuso aplicar a DDM Service SRL una multa de </w:t>
      </w:r>
      <w:r>
        <w:rPr>
          <w:bCs/>
          <w:iCs/>
        </w:rPr>
        <w:t xml:space="preserve">Pesos Cuatro Mil Ciento Once con 04/100 ($4.111,04), </w:t>
      </w:r>
      <w:r>
        <w:rPr/>
        <w:t xml:space="preserve">en los términos del art. 59º del Dec. Nº 408/GCBA/07, reglamentario del art. 126º de la Ley 2095,  por el incumplimiento contractual en el servicio de garantía de los bienes adjudicados en el renglón 1. Asimismo, se dispuso </w:t>
      </w:r>
      <w:r>
        <w:rPr>
          <w:color w:val="000000"/>
        </w:rPr>
        <w:t xml:space="preserve">la rescisión contractual por el servicio de garantía de los bienes correspondientes al mismo renglón y en consecuencia se aprobó la multa de </w:t>
      </w:r>
      <w:r>
        <w:rPr>
          <w:lang w:val="es-ES_tradnl"/>
        </w:rPr>
        <w:t xml:space="preserve">Pesos Ciento Dieciséis Mil Trescientos Trece con 86/100 ($ 116.313,86.-) y Pesos Nueve Mil Setecientos Noventa y Siete con 58/100 ($ 9.797,58.-), en concordancia con lo indicado a fs. 1483, y conforme lo dispuesto en los artículos 123, 129 y 133 de la Ley 2095. </w:t>
      </w:r>
    </w:p>
    <w:p>
      <w:pPr>
        <w:pStyle w:val="P0"/>
        <w:widowControl/>
        <w:tabs>
          <w:tab w:val="clear" w:pos="720"/>
        </w:tabs>
        <w:autoSpaceDE w:val="true"/>
        <w:spacing w:lineRule="auto" w:line="312"/>
        <w:ind w:firstLine="2160"/>
        <w:rPr>
          <w:color w:val="000000"/>
          <w:lang w:val="es-ES_tradnl"/>
        </w:rPr>
      </w:pPr>
      <w:r>
        <w:rPr>
          <w:color w:val="000000"/>
          <w:lang w:val="es-ES_tradnl"/>
        </w:rPr>
      </w:r>
    </w:p>
    <w:p>
      <w:pPr>
        <w:pStyle w:val="P0"/>
        <w:widowControl/>
        <w:tabs>
          <w:tab w:val="clear" w:pos="720"/>
        </w:tabs>
        <w:autoSpaceDE w:val="true"/>
        <w:spacing w:lineRule="auto" w:line="312"/>
        <w:ind w:firstLine="2160"/>
        <w:rPr/>
      </w:pPr>
      <w:r>
        <w:rPr>
          <w:color w:val="000000"/>
        </w:rPr>
        <w:t xml:space="preserve">Que notificada de la Res. CM Nº  632/2010, Fianzas y Crédito SA Compañía de Seguros,  aclaró mediante carta documento que </w:t>
      </w:r>
      <w:r>
        <w:rPr>
          <w:i/>
          <w:color w:val="000000"/>
        </w:rPr>
        <w:t>“… los art. 6 y 7 de las Condiciones Generales de las pólizas refieren a la configuración del siniestro y que los mismos, constituyen ley para las partes, art. 1 de las Condiciones Generales.”</w:t>
      </w:r>
      <w:r>
        <w:rPr>
          <w:color w:val="000000"/>
        </w:rPr>
        <w:t xml:space="preserve"> También solicitó información y documentación (fs. 1622).</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la Dirección de Compras y Contrataciones se expidió a fs. 1623, remitiéndose a lo manifestado a fs. 1480/1483, en donde calculó los porcentajes del incumplimiento de las garantías. Agrega que, entre otros temas, la aseguradora sólo tuvo en cuenta el incumplimiento de la garantía técnica de los bienes comprendidos en la orden de compra Nº 86 cuyo porcentaje es del 68%, sin considerar la segunda orden de compra (Nº 112), que fue incumplida en un 78%.</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conforme lo sugerido por la Dirección de Asuntos Jurídicos a fs. 1641 y a fs. 1648, se cursó comunicación fehaciente (fs. 1645) a Fianzas y Crédito SA Compañía de Seguros. A fs. 1654 consta la intimación de pago a DDM Service SRL, con copia a la aseguradora (fs. 1655).</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 xml:space="preserve">Que Fianzas y Crédito SA Compañía de Seguros, remite 2 cartas documento solicitando nuevas aclaraciones (fs. 1650 y 1659), y en concordancia con lo indicado por la Dirección de Asuntos Jurídicos a fs. 1653 y 1661, mediante cédula se dio respuesta (fs. 1662 y 1677). Finalmente, mediante carta documento de fs. 1664 y 1680, dicha compañía informa que </w:t>
      </w:r>
      <w:r>
        <w:rPr>
          <w:i/>
          <w:color w:val="000000"/>
        </w:rPr>
        <w:t>“ … habiéndose configurado el siniestro conforme los arts. 6 y 7 de las condiciones generales de las pólizas, nuestra representada ha resuelto abonar las sumas reclamadas, las cifras a abonar son las siguientes $116.316,86= por la póliza Nº 138.947; y $9.797,58= por la póliza Nº 156.552. Los respectivos cheques a v/orden quedan a vuestra disposición en el domicilio de nuestra representada: Bouchard 557, piso 11, C.A.B.A., el pago se efectuará contra la entrega de los originales de las respectivas pólizas y la firma por apoderado autorizado del correspondiente recibo, adjuntando el poder al mismo.”</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pPr>
      <w:r>
        <w:rPr/>
        <w:t>Que a fs. 1668 la Dirección de Compras y Contrataciones indicó que la suma puesta a disposición por la aseguradora, cumple parcialmente lo reclamado por el Consejo mediante Res. CM Nº 632/2010, omitiendo la suma de Pesos Cuatro Mil Ciento Once con Cuatro Centavos ($4111,04), en concepto de incumplimiento contractual en el servicio de la garantía de bienes adjudicados en el renglón 1. Agregó, que la Res. CM Nº 444/2008, adjudicó a DDM Service SRL los renglones 1 y 3, y con relación al último, indicó que el vínculo contractual sigue vigente, ya que cuenta con  una garantía técnica de 36 meses, cuyo vencimiento operaría el 19 de septiembre de 2011, conforme el art. 133 de la Ley 2095. En relación a lo dictaminado a fs. 1648, menciona que la Dirección de Asuntos Jurídicos dice: “ La Unidad Operativa de Adquisiciones deberá evaluar si con la percepción de las multas establecidas oportunamente quedan satisfechos los perjuicios ocasionados por el incumplimiento de la adjudicataria y en su caso determinar la diferencia resultante a fin de que esta Dirección evalúe y proponga las acciones legales contra DDM SERVICE  S.R.L.”, por lo que agregó lo informado a fs. 1646  (se dispuso la reparación de cincuenta (50) equipos Thin Clients, que tramitan por expediente O.A. y F. 217/10 - 0, y cuyo costo aún no se ha determinado).</w:t>
      </w:r>
    </w:p>
    <w:p>
      <w:pPr>
        <w:pStyle w:val="P0"/>
        <w:widowControl/>
        <w:tabs>
          <w:tab w:val="clear" w:pos="720"/>
        </w:tabs>
        <w:autoSpaceDE w:val="true"/>
        <w:spacing w:lineRule="auto" w:line="312"/>
        <w:ind w:firstLine="2160"/>
        <w:rPr/>
      </w:pPr>
      <w:r>
        <w:rPr/>
        <w:t>Que con relación a la vigencia del vínculo contractual del renglón 3, la Dirección propone que la CAFITIT considere la presentación efectuada a fojas 1495/1497 por Net App Inc., manifiestando “ .. que DDM SRL ya no se encuentra habilitada para revender, soportar, ni representar bajo ninguna circunstancia a Net App Inc.”, y agregó que conforme la citada presentación en la actualidad la adjudicataria se encontraría incumpliendo con parte de sus obligaciones originales, situación que podrá ser ratificada o rectificada por la Dirección de Informática y Tecnología.</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 xml:space="preserve">Que por último, sugiere que la Dirección General de Asuntos Jurídicos analice si corresponde impulsar el reclamo ante la aseguradora de la suma de Pesos Cuatro Mil Ciento Once con 04/100 ($ 4111,04), y su opinión con relación a la devolución de las pólizas de seguro de caución, solicitando a la Dirección de Informática y Tecnología que estime los gastos en que incurriría el Consejo por la ausencia de garantía técnica y la no devolución de treinta y un equipos, a los efectos de reclamar a DDM Service S.R.L. los perjuicios ocasionados por su incumplimiento, e informe sobre el cumplimiento o no del servicio de garantía técnica para el renglón 3 por parte de la adjudicataria. </w:t>
      </w:r>
    </w:p>
    <w:p>
      <w:pPr>
        <w:pStyle w:val="Normal"/>
        <w:ind w:left="360" w:hanging="0"/>
        <w:jc w:val="both"/>
        <w:rPr/>
      </w:pPr>
      <w:r>
        <w:rPr/>
        <w:t xml:space="preserve"> </w:t>
      </w:r>
    </w:p>
    <w:p>
      <w:pPr>
        <w:pStyle w:val="P0"/>
        <w:widowControl/>
        <w:tabs>
          <w:tab w:val="clear" w:pos="720"/>
        </w:tabs>
        <w:autoSpaceDE w:val="true"/>
        <w:spacing w:lineRule="auto" w:line="312"/>
        <w:ind w:firstLine="2160"/>
        <w:rPr/>
      </w:pPr>
      <w:r>
        <w:rPr>
          <w:color w:val="000000"/>
        </w:rPr>
        <w:t xml:space="preserve">Que la Dirección General de Asuntos Jurídicos, concluye que debe reclamarse a la aseguradora el pago de </w:t>
      </w:r>
      <w:r>
        <w:rPr/>
        <w:t>Pesos Cuatro Mil Ciento Once con 04/100 ($ 4111,04), y que las pólizas deberán restituirse sólo cuando haya certeza que no queda suma alguna adeudada por la adjudicataria al Consejo (fs. 1672/1673).</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a fs. 1681, la Secretaría de la Comisión de Administración Financiera, Infraestructura y Tecnología de la Información y Telecomunicaciones, informa que la Aseguradora pone a disposición los cheques por las sumas indicadas en la Res. CM Nº 686/2010, por lo tanto, solicitó a la Dirección General de Asuntos Jurídicos, que indique los hechos por los cuales se tendría certeza que no queda suma alguna adeudada por la adjudicataria, y si con ello se podrían entregar las pólizas de seguro.</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 xml:space="preserve">Que el área jurídica, dictaminó que no existiría obstáculo, desde el punto de vista jurídico, para la percepción – por parte del Consejo – de todas las sumas de dinero adeudadas por DDM Service SRL, y a la entrega de las pólizas de seguro de caución individualizadas a Fianzas y Crédito SA Compañía de Seguros, siempre que se sustituya de manera simultánea las mismas por otra que cubra la garantía de adjudicación del renglón 3 de la presente licitación pública, conforme art. 52 inciso 2 subinciso b) del Decreto GCBA Nº 408/2007, reglamentario de la Ley 2095. </w:t>
      </w:r>
    </w:p>
    <w:p>
      <w:pPr>
        <w:pStyle w:val="P0"/>
        <w:widowControl/>
        <w:tabs>
          <w:tab w:val="clear" w:pos="720"/>
        </w:tabs>
        <w:autoSpaceDE w:val="true"/>
        <w:spacing w:lineRule="auto" w:line="312"/>
        <w:ind w:firstLine="2160"/>
        <w:rPr/>
      </w:pPr>
      <w:r>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Normal"/>
        <w:spacing w:lineRule="auto" w:line="312"/>
        <w:ind w:firstLine="2160"/>
        <w:jc w:val="both"/>
        <w:rPr/>
      </w:pPr>
      <w:r>
        <w:rPr/>
        <w:t xml:space="preserve">Que conforme lo propuesto a fs. </w:t>
      </w:r>
      <w:r>
        <w:rPr>
          <w:color w:val="000000"/>
        </w:rPr>
        <w:t xml:space="preserve">1664 y 1680 y lo informado a fs. 1681, </w:t>
      </w:r>
      <w:r>
        <w:rPr/>
        <w:t xml:space="preserve">Fianzas y Crédito SA Compañía de Seguros propone abonar las sumas de Pesos </w:t>
      </w:r>
      <w:r>
        <w:rPr>
          <w:bCs/>
          <w:iCs/>
        </w:rPr>
        <w:t xml:space="preserve"> Cuatro Mil Ciento Once con 04/100 ($4.111,04), </w:t>
      </w:r>
      <w:r>
        <w:rPr>
          <w:lang w:val="es-ES_tradnl"/>
        </w:rPr>
        <w:t>Pesos Ciento Dieciséis Mil Trescientos Trece con 86/100 ($ 116.313,86.-) y Pesos Nueve Mil Setecientos Noventa y Siete con 58/100 ($ 9.797,58.-)</w:t>
      </w:r>
      <w:r>
        <w:rPr/>
        <w:t>, en concordancia con lo dispuesto por Res. CM Nº 686/2010,</w:t>
      </w:r>
      <w:r>
        <w:rPr>
          <w:color w:val="000000"/>
        </w:rPr>
        <w:t xml:space="preserve"> contra la entrega de las pólizas originales</w:t>
      </w:r>
      <w:r>
        <w:rPr/>
        <w:t>.</w:t>
      </w:r>
    </w:p>
    <w:p>
      <w:pPr>
        <w:pStyle w:val="Normal"/>
        <w:spacing w:lineRule="auto" w:line="312"/>
        <w:ind w:firstLine="2160"/>
        <w:jc w:val="both"/>
        <w:rPr/>
      </w:pPr>
      <w:r>
        <w:rPr/>
        <w:t>Que para que el cobro propuesto resulte viable corresponde analizar el plazo de vigencia de la garantía técnica de los bienes adjudicados en el renglón 3.</w:t>
      </w:r>
    </w:p>
    <w:p>
      <w:pPr>
        <w:pStyle w:val="Normal"/>
        <w:spacing w:lineRule="auto" w:line="312"/>
        <w:ind w:firstLine="2160"/>
        <w:jc w:val="both"/>
        <w:rPr/>
      </w:pPr>
      <w:r>
        <w:rPr/>
      </w:r>
    </w:p>
    <w:p>
      <w:pPr>
        <w:pStyle w:val="Normal"/>
        <w:spacing w:lineRule="auto" w:line="312"/>
        <w:ind w:firstLine="2160"/>
        <w:jc w:val="both"/>
        <w:rPr/>
      </w:pPr>
      <w:r>
        <w:rPr/>
        <w:t>Que el punto 8 del Pliego de Condiciones Particulares (PCP) exigió a los oferentes, lo siguiente</w:t>
      </w:r>
      <w:r>
        <w:rPr>
          <w:i/>
        </w:rPr>
        <w:t>: “</w:t>
      </w:r>
      <w:r>
        <w:rPr>
          <w:i/>
          <w:u w:val="single"/>
        </w:rPr>
        <w:t>Renglón 3</w:t>
      </w:r>
      <w:r>
        <w:rPr>
          <w:i/>
        </w:rPr>
        <w:t>: Especificar valor unitario de:</w:t>
      </w:r>
      <w:r>
        <w:rPr>
          <w:bCs/>
          <w:i/>
        </w:rPr>
        <w:t>.….. Servicio de mantenimiento técnico preventivo y correctivo por doce (12) meses, incluyendo: 1) provisión de repuestos; 2) mano de obra; 3) supervisión técnica on-site y todo otro elemento que garantice el correcto funcionamiento del equipo.”</w:t>
      </w:r>
    </w:p>
    <w:p>
      <w:pPr>
        <w:pStyle w:val="Normal"/>
        <w:spacing w:lineRule="auto" w:line="312"/>
        <w:ind w:firstLine="2160"/>
        <w:jc w:val="both"/>
        <w:rPr>
          <w:bCs/>
          <w:i/>
          <w:i/>
        </w:rPr>
      </w:pPr>
      <w:r>
        <w:rPr>
          <w:bCs/>
          <w:i/>
        </w:rPr>
      </w:r>
    </w:p>
    <w:p>
      <w:pPr>
        <w:pStyle w:val="Normal"/>
        <w:spacing w:lineRule="auto" w:line="312"/>
        <w:ind w:firstLine="2160"/>
        <w:jc w:val="both"/>
        <w:rPr/>
      </w:pPr>
      <w:r>
        <w:rPr/>
        <w:t>Que el Anexo A del PCP, dispone “</w:t>
      </w:r>
      <w:r>
        <w:rPr>
          <w:i/>
        </w:rPr>
        <w:t>Renglón 3: Seis (6) Servidores de almacenamiento masivo de datos de red para edificio … Garantía de treinta y seis meses (36)… Servicio de mantenimiento técnico preventivo y correctivo, incluyendo: 1) Provisión de repuestos; 2) Mano de obra; 3) Supervisión técnica on - site, y todo otro elemento que garantice el correcto funcionamiento del equipo, por el término de la garantía del equipo. 4) Actualizaciones de software gratuitas, por el término de la garantía del equipo.”</w:t>
      </w:r>
    </w:p>
    <w:p>
      <w:pPr>
        <w:pStyle w:val="Normal"/>
        <w:spacing w:lineRule="auto" w:line="312"/>
        <w:ind w:firstLine="2160"/>
        <w:jc w:val="both"/>
        <w:rPr>
          <w:i/>
          <w:i/>
        </w:rPr>
      </w:pPr>
      <w:r>
        <w:rPr>
          <w:i/>
        </w:rPr>
      </w:r>
    </w:p>
    <w:p>
      <w:pPr>
        <w:pStyle w:val="Normal"/>
        <w:spacing w:lineRule="auto" w:line="312"/>
        <w:ind w:firstLine="2160"/>
        <w:jc w:val="both"/>
        <w:rPr/>
      </w:pPr>
      <w:r>
        <w:rPr/>
        <w:t>Que  a fs. 486/487, obra la oferta de DDM Service SRL de la cual surge que el plazo de garantía técnica ofrecido para los bienes del renglón 3 es de 12 meses, en concordancia con lo dispuesto en el punto 8 del PCP.</w:t>
      </w:r>
    </w:p>
    <w:p>
      <w:pPr>
        <w:pStyle w:val="Normal"/>
        <w:spacing w:lineRule="auto" w:line="312"/>
        <w:ind w:firstLine="2160"/>
        <w:jc w:val="both"/>
        <w:rPr/>
      </w:pPr>
      <w:r>
        <w:rPr/>
      </w:r>
    </w:p>
    <w:p>
      <w:pPr>
        <w:pStyle w:val="Normal"/>
        <w:spacing w:lineRule="auto" w:line="312"/>
        <w:ind w:firstLine="2160"/>
        <w:jc w:val="both"/>
        <w:rPr/>
      </w:pPr>
      <w:r>
        <w:rPr/>
        <w:t>Que el informe técnico de fs. 877 vta. al realizar observaciones sobre el renglón 3, nada expresó sobre el plazo de garantía técnica ofrecida por DDM Service SRL, como tampoco realizó objeción alguna la Comisión de Evaluadora de Ofertas en su dictamen de fs. 948/964, el cual no fue impugnado y dio origen la adjudicación mediante Res. CM Nº 444/2008, quedando firme el procedimiento de contratación.</w:t>
      </w:r>
    </w:p>
    <w:p>
      <w:pPr>
        <w:pStyle w:val="Normal"/>
        <w:spacing w:lineRule="auto" w:line="312"/>
        <w:ind w:firstLine="2160"/>
        <w:jc w:val="both"/>
        <w:rPr/>
      </w:pPr>
      <w:r>
        <w:rPr/>
      </w:r>
    </w:p>
    <w:p>
      <w:pPr>
        <w:pStyle w:val="Normal"/>
        <w:spacing w:lineRule="auto" w:line="312"/>
        <w:ind w:firstLine="2160"/>
        <w:jc w:val="both"/>
        <w:rPr/>
      </w:pPr>
      <w:r>
        <w:rPr/>
        <w:t xml:space="preserve">Que conforme lo expuesto, hay contradicción en el marco formativo de la licitación respecto de la garantía técnica del renglón 3, por lo que corresponde interpretar dichas cláusulas a favor del adjudicatario, resultando viable el plazo indicado a fs. 486/487, es decir 12  meses.       </w:t>
      </w:r>
    </w:p>
    <w:p>
      <w:pPr>
        <w:pStyle w:val="Normal"/>
        <w:spacing w:lineRule="auto" w:line="312"/>
        <w:ind w:firstLine="2160"/>
        <w:jc w:val="both"/>
        <w:rPr>
          <w:bCs/>
        </w:rPr>
      </w:pPr>
      <w:r>
        <w:rPr>
          <w:bCs/>
        </w:rPr>
      </w:r>
    </w:p>
    <w:p>
      <w:pPr>
        <w:pStyle w:val="Normal"/>
        <w:spacing w:lineRule="auto" w:line="312"/>
        <w:ind w:firstLine="2160"/>
        <w:jc w:val="both"/>
        <w:rPr>
          <w:color w:val="000000"/>
        </w:rPr>
      </w:pPr>
      <w:r>
        <w:rPr>
          <w:color w:val="000000"/>
        </w:rPr>
        <w:t>Que según surge de fs. 1253/54, los bienes correspondientes al renglón Nro. 3 fueron entregados el 21 de agosto de 2008, por lo tanto, el vencimiento de la garantía operó el 20 de agosto de 2009.</w:t>
      </w:r>
    </w:p>
    <w:p>
      <w:pPr>
        <w:pStyle w:val="Normal"/>
        <w:spacing w:lineRule="auto" w:line="312"/>
        <w:ind w:firstLine="2160"/>
        <w:jc w:val="both"/>
        <w:rPr>
          <w:color w:val="000000"/>
        </w:rPr>
      </w:pPr>
      <w:r>
        <w:rPr>
          <w:color w:val="000000"/>
        </w:rPr>
      </w:r>
    </w:p>
    <w:p>
      <w:pPr>
        <w:pStyle w:val="Normal"/>
        <w:spacing w:lineRule="auto" w:line="312"/>
        <w:ind w:firstLine="2160"/>
        <w:jc w:val="both"/>
        <w:rPr>
          <w:color w:val="000000"/>
        </w:rPr>
      </w:pPr>
      <w:r>
        <w:rPr>
          <w:color w:val="000000"/>
        </w:rPr>
        <w:t>Que el punto 6 del Pliego de Bases  y Condiciones Generales aprobado por Res. CM Nº 826/2007, dispone que la garantía de adjudicación será devuelta a entera satisfacción del Consejo, y de encontrarse el contrato amparado por una garantía técnica o de funcionamiento, será entregada una vez operado el vencimiento del período de dicha garantía.  Atento que el renglón 1 fue rescindido y el plazo de garantía técnica de los bienes comprendidos en el renglón 3 se encuentra vencido, no se observa  obstáculo jurídico que impida devolver las garantías de adjudicación presentadas por DDM Service SRL.</w:t>
      </w:r>
    </w:p>
    <w:p>
      <w:pPr>
        <w:pStyle w:val="Normal"/>
        <w:spacing w:lineRule="auto" w:line="312"/>
        <w:ind w:firstLine="2160"/>
        <w:jc w:val="both"/>
        <w:rPr>
          <w:color w:val="000000"/>
        </w:rPr>
      </w:pPr>
      <w:r>
        <w:rPr>
          <w:color w:val="000000"/>
        </w:rPr>
      </w:r>
    </w:p>
    <w:p>
      <w:pPr>
        <w:pStyle w:val="Normal"/>
        <w:spacing w:lineRule="auto" w:line="312"/>
        <w:ind w:firstLine="2160"/>
        <w:jc w:val="both"/>
        <w:rPr/>
      </w:pPr>
      <w:r>
        <w:rPr/>
        <w:t xml:space="preserve">Que en cuanto a las pólizas de caución nros. 138.974 y 156.552 en concepto de garantía de adjudicación, se ha </w:t>
      </w:r>
      <w:r>
        <w:rPr>
          <w:color w:val="000000"/>
        </w:rPr>
        <w:t xml:space="preserve">configurado el siniestro conforme los términos de los  arts. 6 y 7 de las condiciones generales de dichas pólizas, ya que la adjudicataria no manifestó voluntad de abonar las penalidades dispuestas por Res. CM Nº 632/2010, conforme la intimación de fs. 1654, por lo tanto, no existe razones de hecho y derecho, que impidan aceptar la propuesta de pago de </w:t>
      </w:r>
      <w:r>
        <w:rPr/>
        <w:t xml:space="preserve">Fianzas y Crédito SA Compañía de Seguros, en las condiciones mencionadas a fs. </w:t>
      </w:r>
      <w:r>
        <w:rPr>
          <w:color w:val="000000"/>
        </w:rPr>
        <w:t xml:space="preserve">1664 y 1680. </w:t>
      </w:r>
    </w:p>
    <w:p>
      <w:pPr>
        <w:pStyle w:val="TextBody"/>
        <w:spacing w:lineRule="auto" w:line="312"/>
        <w:ind w:firstLine="2160"/>
        <w:rPr>
          <w:iCs/>
          <w:color w:val="000000"/>
          <w:szCs w:val="24"/>
        </w:rPr>
      </w:pPr>
      <w:r>
        <w:rPr>
          <w:iCs/>
          <w:color w:val="000000"/>
          <w:szCs w:val="24"/>
        </w:rPr>
      </w:r>
    </w:p>
    <w:p>
      <w:pPr>
        <w:pStyle w:val="TextBody"/>
        <w:spacing w:lineRule="auto" w:line="312"/>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t xml:space="preserve"> </w:t>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Normal"/>
        <w:tabs>
          <w:tab w:val="clear" w:pos="709"/>
          <w:tab w:val="left" w:pos="8460" w:leader="none"/>
        </w:tabs>
        <w:overflowPunct w:val="false"/>
        <w:autoSpaceDE w:val="false"/>
        <w:spacing w:lineRule="auto" w:line="312"/>
        <w:ind w:right="44" w:hanging="0"/>
        <w:jc w:val="both"/>
        <w:rPr/>
      </w:pPr>
      <w:r>
        <w:rPr/>
        <w:t xml:space="preserve">Art. 1º: Autorizar a percibir de Fianzas y Crédito SA Compañía de Seguros la suma de Pesos </w:t>
      </w:r>
      <w:r>
        <w:rPr>
          <w:bCs/>
          <w:iCs/>
        </w:rPr>
        <w:t xml:space="preserve"> Cuatro Mil Ciento Once con 04/100 ($4.111,04), </w:t>
      </w:r>
      <w:r>
        <w:rPr>
          <w:lang w:val="es-ES_tradnl"/>
        </w:rPr>
        <w:t>Pesos Ciento Dieciséis Mil Trescientos Trece con 86/100 ($ 116.313,86.-) y Pesos Nueve Mil Setecientos Noventa y Siete con 58/100 ($ 9.797,58.-)</w:t>
      </w:r>
      <w:r>
        <w:rPr/>
        <w:t>, en concordancia con lo dispuesto en la Res. CM Nº 632/2010.</w:t>
      </w:r>
    </w:p>
    <w:p>
      <w:pPr>
        <w:pStyle w:val="Normal"/>
        <w:tabs>
          <w:tab w:val="clear" w:pos="709"/>
          <w:tab w:val="left" w:pos="8460" w:leader="none"/>
        </w:tabs>
        <w:overflowPunct w:val="false"/>
        <w:autoSpaceDE w:val="false"/>
        <w:spacing w:lineRule="auto" w:line="312"/>
        <w:ind w:right="44" w:hanging="0"/>
        <w:jc w:val="both"/>
        <w:rPr/>
      </w:pPr>
      <w:r>
        <w:rPr/>
      </w:r>
    </w:p>
    <w:p>
      <w:pPr>
        <w:pStyle w:val="Normal"/>
        <w:tabs>
          <w:tab w:val="clear" w:pos="709"/>
          <w:tab w:val="left" w:pos="8460" w:leader="none"/>
        </w:tabs>
        <w:overflowPunct w:val="false"/>
        <w:autoSpaceDE w:val="false"/>
        <w:spacing w:lineRule="auto" w:line="312"/>
        <w:ind w:right="44" w:hanging="0"/>
        <w:jc w:val="both"/>
        <w:rPr/>
      </w:pPr>
      <w:r>
        <w:rPr/>
        <w:t>Art. 2: Autorizar la devolución de las pólizas de caución nros. 138.974 y 156.552 presentadas en concepto de garantía de ejecución de los renglones 1 y 3, a Fianzas y Crédito SA Compañía de Seguros, contra la percepción de las sumas mencionadas en el Art. 1º.</w:t>
      </w:r>
    </w:p>
    <w:p>
      <w:pPr>
        <w:pStyle w:val="Normal"/>
        <w:tabs>
          <w:tab w:val="clear" w:pos="709"/>
          <w:tab w:val="left" w:pos="8460" w:leader="none"/>
        </w:tabs>
        <w:overflowPunct w:val="false"/>
        <w:autoSpaceDE w:val="false"/>
        <w:spacing w:lineRule="auto" w:line="312"/>
        <w:ind w:right="44" w:firstLine="1440"/>
        <w:jc w:val="both"/>
        <w:rPr>
          <w:color w:val="000000"/>
        </w:rPr>
      </w:pPr>
      <w:r>
        <w:rPr>
          <w:color w:val="000000"/>
        </w:rPr>
      </w:r>
    </w:p>
    <w:p>
      <w:pPr>
        <w:pStyle w:val="NormalWeb"/>
        <w:spacing w:lineRule="auto" w:line="312" w:before="0" w:after="0"/>
        <w:jc w:val="both"/>
        <w:rPr/>
      </w:pPr>
      <w:r>
        <w:rPr>
          <w:rFonts w:cs="Times New Roman" w:ascii="Times New Roman" w:hAnsi="Times New Roman"/>
          <w:lang w:val="es-ES_tradnl"/>
        </w:rPr>
        <w:t xml:space="preserve">Art. 3º: </w:t>
      </w:r>
      <w:r>
        <w:rPr>
          <w:rFonts w:cs="Times New Roman" w:ascii="Times New Roman" w:hAnsi="Times New Roman"/>
        </w:rPr>
        <w:t xml:space="preserve">Regístrese, publíquese en el Boletín de la Ciudad Autónoma de Buenos Aires, anúnciese en la cartelera del Consejo de la Magistratura y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rPr>
        <w:t>, notifíquese a DDM Service SRL, a la firma Finanzas y Crédito SA Compañía de Seguros, comuníquese a la Oficina de Administración y Financiera, a la Dirección de Compras y Contrataciones y oportunamente, archívese.</w:t>
      </w:r>
    </w:p>
    <w:p>
      <w:pPr>
        <w:pStyle w:val="BodyText3"/>
        <w:spacing w:lineRule="auto" w:line="312"/>
        <w:rPr>
          <w:rFonts w:ascii="Times New Roman" w:hAnsi="Times New Roman" w:cs="Times New Roman"/>
          <w:szCs w:val="24"/>
          <w:lang w:val="es-AR"/>
        </w:rPr>
      </w:pPr>
      <w:r>
        <w:rPr>
          <w:rFonts w:cs="Times New Roman"/>
          <w:szCs w:val="24"/>
          <w:lang w:val="es-AR"/>
        </w:rPr>
      </w:r>
    </w:p>
    <w:p>
      <w:pPr>
        <w:pStyle w:val="BodyText3"/>
        <w:spacing w:lineRule="auto" w:line="312"/>
        <w:rPr>
          <w:szCs w:val="24"/>
          <w:lang w:val="es-AR"/>
        </w:rPr>
      </w:pPr>
      <w:r>
        <w:rPr>
          <w:szCs w:val="24"/>
          <w:lang w:val="es-AR"/>
        </w:rPr>
        <w:t>RESOLUCION Nº 244 /2011</w:t>
      </w:r>
    </w:p>
    <w:p>
      <w:pPr>
        <w:pStyle w:val="Normal"/>
        <w:spacing w:lineRule="auto" w:line="312"/>
        <w:jc w:val="both"/>
        <w:rPr>
          <w:b/>
          <w:b/>
          <w:bCs/>
          <w:szCs w:val="24"/>
          <w:lang w:val="es-AR"/>
        </w:rPr>
      </w:pPr>
      <w:r>
        <w:rPr>
          <w:b/>
          <w:bCs/>
          <w:szCs w:val="24"/>
          <w:lang w:val="es-AR"/>
        </w:rPr>
      </w:r>
    </w:p>
    <w:p>
      <w:pPr>
        <w:pStyle w:val="Normal"/>
        <w:spacing w:lineRule="auto" w:line="312"/>
        <w:jc w:val="both"/>
        <w:rPr>
          <w:b/>
          <w:b/>
          <w:bCs/>
        </w:rPr>
      </w:pPr>
      <w:r>
        <w:rPr>
          <w:b/>
          <w:bCs/>
        </w:rPr>
      </w:r>
    </w:p>
    <w:p>
      <w:pPr>
        <w:pStyle w:val="BodyText3"/>
        <w:spacing w:lineRule="auto" w:line="312"/>
        <w:rPr>
          <w:b w:val="false"/>
          <w:b w:val="false"/>
          <w:bCs/>
          <w:lang w:val="es-AR"/>
        </w:rPr>
      </w:pPr>
      <w:r>
        <w:rPr>
          <w:b w:val="false"/>
          <w:bCs/>
          <w:lang w:val="es-AR"/>
        </w:rPr>
      </w:r>
    </w:p>
    <w:p>
      <w:pPr>
        <w:pStyle w:val="BodyText3"/>
        <w:spacing w:lineRule="auto" w:line="312"/>
        <w:rPr>
          <w:bCs/>
          <w:lang w:val="es-AR"/>
        </w:rPr>
      </w:pPr>
      <w:r>
        <w:rPr>
          <w:bCs/>
          <w:lang w:val="es-AR"/>
        </w:rPr>
      </w:r>
    </w:p>
    <w:p>
      <w:pPr>
        <w:pStyle w:val="Normal"/>
        <w:spacing w:lineRule="auto" w:line="312"/>
        <w:jc w:val="both"/>
        <w:rPr/>
      </w:pPr>
      <w:r>
        <w:rPr>
          <w:bCs/>
          <w:lang w:val="es-AR"/>
        </w:rPr>
        <w:t xml:space="preserve">          </w:t>
      </w:r>
      <w:r>
        <w:rPr>
          <w:b/>
          <w:lang w:val="es-AR"/>
        </w:rPr>
        <w:t>Gisela Candarle                                                    Horacio G. Corti</w:t>
      </w:r>
    </w:p>
    <w:p>
      <w:pPr>
        <w:pStyle w:val="BodyText3"/>
        <w:spacing w:lineRule="auto" w:line="312"/>
        <w:rPr/>
      </w:pPr>
      <w:r>
        <w:rPr/>
        <w:t xml:space="preserve">              </w:t>
      </w:r>
      <w:r>
        <w:rPr/>
        <w:t xml:space="preserve">Secretaria                                         </w:t>
        <w:tab/>
        <w:tab/>
        <w:t xml:space="preserve"> Presidente</w:t>
      </w:r>
    </w:p>
    <w:p>
      <w:pPr>
        <w:pStyle w:val="Normal"/>
        <w:spacing w:lineRule="auto" w:line="312"/>
        <w:jc w:val="both"/>
        <w:rPr/>
      </w:pPr>
      <w:r>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9"/>
        <w:tab w:val="left" w:pos="720" w:leader="none"/>
      </w:tabs>
      <w:autoSpaceDE w:val="false"/>
      <w:spacing w:lineRule="atLeast" w:line="240"/>
      <w:jc w:val="both"/>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WWListaconnmeros5">
    <w:name w:val="WW-Lista con números 5"/>
    <w:basedOn w:val="Normal"/>
    <w:qFormat/>
    <w:pPr>
      <w:widowControl w:val="false"/>
      <w:suppressAutoHyphens w:val="true"/>
      <w:jc w:val="both"/>
    </w:pPr>
    <w:rPr>
      <w:rFonts w:ascii="Arial" w:hAnsi="Arial" w:cs="Arial"/>
      <w:szCs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39:00Z</dcterms:created>
  <dc:creator>aschvinn</dc:creator>
  <dc:description/>
  <dc:language>en-US</dc:language>
  <cp:lastModifiedBy>gbottaro</cp:lastModifiedBy>
  <cp:lastPrinted>2011-05-04T13:54:00Z</cp:lastPrinted>
  <dcterms:modified xsi:type="dcterms:W3CDTF">2011-05-10T15:10:00Z</dcterms:modified>
  <cp:revision>34</cp:revision>
  <dc:subject/>
  <dc:title>                                                    </dc:title>
</cp:coreProperties>
</file>