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8 de junio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17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21362/2004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la Dra. Lidia E. Lago, titular del Juzgado de Primera Instancia en lo Contencioso Administrativo y Tributario Nº 7, solicita la designación de la Dra. María Gabriela Devoto, en el cargo de Prosecretaria Administrativa en el juzgado a su cargo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y  mediante Nota Nº 5822/04, informó que el cargo de Prosecretaria Administrativa se encuentra vacante en virtud de la promoción interina del agente Ernesto Bortayro al cargo de Prosecretario Administrativo, conforme Res.(CS) Nº 101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en vista que la persona propuesta  no se desempeña en el Poder Judicial de la Ciudad Autónoma de Buenos Aires, la Sra. Jueza ajustó su solicitud a lo dispuesto en el artículo 6º de la Res. CM Nº 391/04.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115/2005 en el que expresa que no existen objeciones para la designación como Prosecretaria Administrativa de la persona propuesta por la Sra. Jueza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 Nº 391/2004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>Art. 1º: Designar a la Dra. María Gabriela Devoto (D.N.I. 14.951.634), en el cargo de Prosecretaria Administrativa en el Juzgado de Primera Instancia en lo Contencioso Administrativo y Tributario Nº 7, con carácter interino, y hasta tanto se sustancie el concurso correspondiente para la cobertura de dicho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 la interesada siguiendo la vía jerárquica correspondiente, </w:t>
      </w:r>
      <w:r>
        <w:rPr>
          <w:sz w:val="24"/>
          <w:szCs w:val="24"/>
          <w:lang w:val="es-AR"/>
        </w:rPr>
        <w:t>comuníquese al Departamento de Recursos Humanos, a la Dirección de Programación y Administración , y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  <w:sz w:val="24"/>
        </w:rPr>
        <w:t>RESOLUCION N° 517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4"/>
        <w:spacing w:lineRule="auto" w:line="312"/>
        <w:rPr>
          <w:bCs/>
          <w:u w:val="none"/>
        </w:rPr>
      </w:pPr>
      <w:r>
        <w:rPr>
          <w:bCs/>
          <w:u w:val="none"/>
        </w:rPr>
        <w:t xml:space="preserve">Carla Cavaliere </w:t>
        <w:tab/>
        <w:tab/>
        <w:tab/>
        <w:t xml:space="preserve">  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1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firstLine="708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lang w:val="es-MX"/>
        </w:rPr>
      </w:pPr>
      <w:r>
        <w:rPr>
          <w:b/>
          <w:lang w:val="es-MX"/>
        </w:rPr>
        <w:tab/>
        <w:t>(en disidencia)</w:t>
      </w:r>
    </w:p>
    <w:p>
      <w:pPr>
        <w:pStyle w:val="Normal"/>
        <w:spacing w:lineRule="auto" w:line="31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  <w:tab/>
        <w:tab/>
        <w:t>Germán C. Garavano</w:t>
        <w:tab/>
        <w:tab/>
        <w:tab/>
        <w:tab/>
        <w:tab/>
        <w:t>Diego May Zubiría</w:t>
      </w:r>
    </w:p>
    <w:p>
      <w:pPr>
        <w:pStyle w:val="Textosinformato"/>
        <w:spacing w:lineRule="auto" w:line="312"/>
        <w:jc w:val="both"/>
        <w:rPr/>
      </w:pPr>
      <w:r>
        <w:rPr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b/>
          <w:lang w:val="es-MX"/>
        </w:rPr>
        <w:t>(en disidencia)</w:t>
      </w:r>
    </w:p>
    <w:sectPr>
      <w:headerReference w:type="default" r:id="rId2"/>
      <w:type w:val="nextPage"/>
      <w:pgSz w:w="12240" w:h="20160"/>
      <w:pgMar w:left="2268" w:right="1185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3818588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35:00Z</dcterms:created>
  <dc:creator>Consejo de la Magistratura</dc:creator>
  <dc:description/>
  <cp:keywords>Ethan</cp:keywords>
  <dc:language>en-US</dc:language>
  <cp:lastModifiedBy>Consejo de la Magistratura</cp:lastModifiedBy>
  <cp:lastPrinted>2005-06-23T12:04:00Z</cp:lastPrinted>
  <dcterms:modified xsi:type="dcterms:W3CDTF">2005-11-16T16:35:00Z</dcterms:modified>
  <cp:revision>2</cp:revision>
  <dc:subject/>
  <dc:title>Ethan Frome</dc:title>
</cp:coreProperties>
</file>