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2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0.495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Rubén Antonio Pereyra, Fiscal General Adjunto, a cargo de la Fiscalía General, solicita la designación del Srta. Daniela Paula Pérez en el cargo de Auxiliar, en la Fiscalía de Primera Instancia en lo Contravencional y de Faltas Nº 12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354/05, informó que el cargo de Auxiliar se encuentra vacante  en virtud de la promoción del agente Federico Romano, conforme Res. (CS)</w:t>
      </w:r>
      <w:r>
        <w:rPr>
          <w:lang w:val="es-AR"/>
        </w:rPr>
        <w:t xml:space="preserve"> Nº 269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  <w:t xml:space="preserve">Que la Srta. Pérez se encuentra inscripta en el Registro de Aspirantes para el Personal del Poder Judicial de C.A.B.A., bajo el Nº 2265. 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Comisión de Selección de Jueces y Juezas e Integrantes del Ministerio Público,  mediante dictamen Nº 269/2005, informa que no existen objeciones que formular respecto de la propuesta de designación de la Srta. Pérez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Daniela Paula Pérez (DNI 27.216.424), en el cargo de Auxiliar, con carácter interina en la Fiscalía de Primera Instancia en lo Contravencional y de Faltas Nº 12, mientras dure la promoción del agente Federico Romano, o bien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 xml:space="preserve">comuníquese </w:t>
      </w:r>
      <w:r>
        <w:rPr>
          <w:sz w:val="24"/>
          <w:szCs w:val="24"/>
        </w:rPr>
        <w:t>a la Fiscalía General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22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0644986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11:00Z</dcterms:created>
  <dc:creator>Consejo de la Magistratura</dc:creator>
  <dc:description/>
  <cp:keywords>Ethan</cp:keywords>
  <dc:language>en-US</dc:language>
  <cp:lastModifiedBy>Consejo de la Magistratura</cp:lastModifiedBy>
  <cp:lastPrinted>2006-02-08T13:02:00Z</cp:lastPrinted>
  <dcterms:modified xsi:type="dcterms:W3CDTF">2006-02-16T16:11:00Z</dcterms:modified>
  <cp:revision>2</cp:revision>
  <dc:subject/>
  <dc:title>Ethan Frome</dc:title>
</cp:coreProperties>
</file>