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right"/>
        <w:rPr/>
      </w:pPr>
      <w:r>
        <w:rPr/>
        <w:tab/>
        <w:t xml:space="preserve">  </w:t>
        <w:tab/>
        <w:tab/>
        <w:t xml:space="preserve">  Buenos Aires, 18 de junio de 200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° 347 /200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288"/>
        <w:rPr/>
      </w:pPr>
      <w:r>
        <w:rPr/>
        <w:t xml:space="preserve">      </w:t>
      </w:r>
      <w:r>
        <w:rPr/>
        <w:tab/>
        <w:t>La nota de la Dirección General de Infraestructura y Obras y la Resolución CM Nº 35/2009,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Que mediante la nota del Visto, la Arq. Marcela Terriles, Categoría 12 AM en la Dirección de Planificación y Proyecto, solicita el cierre de la licencia extraordinaria por enfermedad de largo tratamiento concedida mediante Res. CM Nº 35/2009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Que en la resolución antes citada se le concedió a la mencionada agente licencia extraordinaria por enfermedad largo tratamiento a partir del día 26  de noviembre de 2008 y hasta la obtención del alta defini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88"/>
        <w:rPr>
          <w:sz w:val="24"/>
        </w:rPr>
      </w:pPr>
      <w:r>
        <w:rPr>
          <w:sz w:val="24"/>
        </w:rPr>
        <w:tab/>
        <w:t>Que la Arq. Terriles presenta certificado médico y constancia de control de ausentismo del médico laboral, en donde consta que ha obtenido el alta laboral a partir del día 8 de junio de 2009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/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88"/>
        <w:jc w:val="center"/>
        <w:rPr/>
      </w:pP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 1º: Dar por finalizada a la Arq. Marcela Terriles, Categoría 12 AM en la Dirección de Planificación y Proyecto, la licencia extraordinaria por enfermedad de largo tratamiento, concedida mediante Resolución CM Nº 35/2009, hasta el día 5 de junio de 2009, inclusive, de conformidad con lo estableci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 xml:space="preserve">Art. 2°: Regístrese, comuníquese a la Dirección de Factor Humano a fin de dejar  constancia en el legajo personal de la Arq. Terriles y a la Secretaría Legal y Técnica a los efectos de notificar a la interesada y a su superior jerárquico y, oportunamente, archívese.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347 /2009  </w:t>
        <w:tab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/>
      </w:pPr>
      <w:r>
        <w:rPr/>
        <w:t xml:space="preserve">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ing3"/>
        <w:spacing w:lineRule="auto" w:line="288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Secretaria                                                 Presidente                        </w:t>
      </w:r>
    </w:p>
    <w:sectPr>
      <w:headerReference w:type="default" r:id="rId2"/>
      <w:type w:val="nextPage"/>
      <w:pgSz w:w="12240" w:h="20160"/>
      <w:pgMar w:left="2268" w:right="1134" w:gutter="0" w:header="71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8246601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/>
      <w:t xml:space="preserve">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60" w:leader="none"/>
      </w:tabs>
      <w:spacing w:lineRule="auto" w:line="268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28:00Z</dcterms:created>
  <dc:creator>Tecnología e Informática</dc:creator>
  <dc:description/>
  <dc:language>en-US</dc:language>
  <cp:lastModifiedBy>gbottaro</cp:lastModifiedBy>
  <cp:lastPrinted>2009-06-11T12:52:00Z</cp:lastPrinted>
  <dcterms:modified xsi:type="dcterms:W3CDTF">2009-06-25T18:28:00Z</dcterms:modified>
  <cp:revision>2</cp:revision>
  <dc:subject/>
  <dc:title/>
</cp:coreProperties>
</file>