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Buenos Aires, 9 de Octubre de 2003.-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RESOLUCION N° 613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VISTO:</w:t>
      </w:r>
    </w:p>
    <w:p>
      <w:pPr>
        <w:pStyle w:val="TextBody"/>
        <w:spacing w:lineRule="exact" w:line="280"/>
        <w:ind w:firstLine="2268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La presentación de la Dra. Esther Myriam Mitelpunkt, y lo dispuesto por las Resoluciones CM N° 362/2003 y 363/2003; 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CONSIDERANDO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  <w:sz w:val="25"/>
          <w:lang w:val="es-MX"/>
        </w:rPr>
        <w:t xml:space="preserve">Que con fecha 7 de octubre del año en curso, la Dra. </w:t>
      </w:r>
      <w:r>
        <w:rPr>
          <w:rFonts w:cs="Times New Roman" w:ascii="Times New Roman" w:hAnsi="Times New Roman"/>
          <w:sz w:val="25"/>
        </w:rPr>
        <w:t>Esther Myriam Mitelpunkt</w:t>
      </w:r>
      <w:r>
        <w:rPr>
          <w:rFonts w:cs="Times New Roman" w:ascii="Times New Roman" w:hAnsi="Times New Roman"/>
          <w:sz w:val="25"/>
          <w:lang w:val="es-MX"/>
        </w:rPr>
        <w:t>, eleva a consideración de este Consejo su renuncia al cargo de Secretaria Letrada en la Unidad Consejero del Dr. Diego May Zubiría, a partir del 9° de octubre de 2003.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no existe impedimento alguno para dar curso favorable a dicha solicitud.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, por otra parte, mediante Res. N° 362/2003 se aprobó la nueva estructura orgánica del Consejo de la Magistratura de la Ciudad de Buenos Autónoma de Buenos Aires, receptando las modificaciones introducidas a la Ley 31 por la Ley 1007, ambas de la Ciudad de Buenos Aires.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el art. 36° del Anexo II de la mencionada Resolución establece que el Departamento de Procedimientos de Contrataciones tiene una estructura compuesta por tres Divisiones cada una a cargo de un Jefe de División, entre ellas la División de Control y Ejecución de las Contrataciones.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 xml:space="preserve">Que, si bien por Resolución CM N° 594/03 el Plenario del Consejo prestó acuerdo para la designación del Dr. Bertoldo Zarategui como Jefe de la mencionada División, esta no llegó a formalizarse atento la renuncia presentada por dicho profesional.  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  <w:sz w:val="25"/>
          <w:lang w:val="es-MX"/>
        </w:rPr>
        <w:t xml:space="preserve">Que, en consecuencia, se propone a la Dra. </w:t>
      </w:r>
      <w:r>
        <w:rPr>
          <w:rFonts w:cs="Times New Roman" w:ascii="Times New Roman" w:hAnsi="Times New Roman"/>
          <w:sz w:val="25"/>
        </w:rPr>
        <w:t>Esther Myriam Mitelpunkt</w:t>
      </w:r>
      <w:r>
        <w:rPr>
          <w:rFonts w:cs="Times New Roman" w:ascii="Times New Roman" w:hAnsi="Times New Roman"/>
          <w:sz w:val="25"/>
          <w:lang w:val="es-MX"/>
        </w:rPr>
        <w:t xml:space="preserve"> para la cobertura del cargo de Jefa de la División de Control y Ejecución de las Contrataciones del Consejo de la Magistratura.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 xml:space="preserve"> 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no existen impedimentos de índole legal ni reglamentaria para dar curso favorable a dicha propuesta.</w:t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Por ello, y en ejercicio de las atribuciones conferidas por el art. 116° de la Constitución de la Ciudad Autónoma de Buenos Aires y la Ley N° 31,</w:t>
      </w:r>
    </w:p>
    <w:p>
      <w:pPr>
        <w:pStyle w:val="Normal"/>
        <w:spacing w:lineRule="exact" w:line="22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spacing w:lineRule="exact" w:line="280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EL CONSEJO DE LA MAGISTRATURA DE LA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  <w:t>CIUDAD AUTÓNOMA DE BUENOS AIRES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  <w:t>RESUELVE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5"/>
          <w:lang w:val="es-MX"/>
        </w:rPr>
        <w:t xml:space="preserve">Art. 1°.- Acéptase la renuncia de la Dra. </w:t>
      </w:r>
      <w:r>
        <w:rPr>
          <w:rFonts w:cs="Times New Roman" w:ascii="Times New Roman" w:hAnsi="Times New Roman"/>
          <w:sz w:val="25"/>
        </w:rPr>
        <w:t>Esther Myriam Mitelpunkt, DNI 18.222.624, al cargo de Secretaria Letrada en la Unidad Consejero del Dr. Diego May Zubiría, a partir del 9 de octubre de 2003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//1.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5"/>
        </w:rPr>
        <w:t xml:space="preserve">Art. 2°.- Prestar acuerdo para que se proceda a la designación de la Dra. </w:t>
      </w:r>
      <w:r>
        <w:rPr>
          <w:rFonts w:cs="Times New Roman" w:ascii="Times New Roman" w:hAnsi="Times New Roman"/>
          <w:sz w:val="25"/>
          <w:lang w:val="es-MX"/>
        </w:rPr>
        <w:t>Esther Myriam Mitelpunkt, DNI 18.222.642, a partir del 9 de octubre de 2003, como Jefa de la División de Control y Ejecución de las Contrataciones del Consejo se la Magistratura de la Ciudad de Buenos Air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 xml:space="preserve"> </w:t>
      </w:r>
    </w:p>
    <w:p>
      <w:pPr>
        <w:pStyle w:val="Textoindependiente3"/>
        <w:spacing w:lineRule="exact" w:line="280"/>
        <w:rPr/>
      </w:pPr>
      <w:r>
        <w:rPr/>
        <w:t>Art. 3°.- Regístrese, notifíquese siguiendo la vía jerárquica correspondiente, comuníquese al Departamento de Recursos Humanos, y oportunamente, archíves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613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5"/>
        </w:rPr>
        <w:tab/>
      </w:r>
      <w:r>
        <w:rPr>
          <w:sz w:val="18"/>
        </w:rPr>
        <w:t>(no firma por encontrarse de licencia)</w:t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69093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12:00Z</dcterms:created>
  <dc:creator>CONSEJO DE LA MAGISTRATURA</dc:creator>
  <dc:description/>
  <dc:language>en-US</dc:language>
  <cp:lastModifiedBy>MACARENA</cp:lastModifiedBy>
  <cp:lastPrinted>2003-10-08T19:22:00Z</cp:lastPrinted>
  <dcterms:modified xsi:type="dcterms:W3CDTF">2003-10-14T19:27:00Z</dcterms:modified>
  <cp:revision>7</cp:revision>
  <dc:subject/>
  <dc:title>Buenos Aires, 16 de junio de 1999</dc:title>
</cp:coreProperties>
</file>