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0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48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Sr. Rodrigo Pacin Etchart, actuación nro. 997/04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referido agente renuncia al cargo de auxiliar de servicio en la Unidad Consejero del Dr. Diego May Zubiría, a partir del día 2 de febrero de 2004, por razones personal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la Secretaría de la Comisión de Disciplina y Acusación, la Secretaría Ejecutiva del Centro de Formación Judicial y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>Que, a fin de cubrir el cargo vacante se propone al Sr. Esteban Pablo Lorenzo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Sr. Rodrigo Pacin Etchart, al cargo de auxiliar de servicio en la Unidad Consejero del Dr. Diego May Zubiría, a partir del día 2 de febr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: Prestar acuerdo para la designación del Sr. Esteban Pablo Lorenzo (D.N.I. 29.906.370), para ocupar el cargo vacante a partir del día de la fech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3°: Regístrese, notifíquese a los interesados, comuníquese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48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954188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9:00Z</dcterms:created>
  <dc:creator>EW/LN/CB</dc:creator>
  <dc:description/>
  <cp:keywords>Ethan</cp:keywords>
  <dc:language>en-US</dc:language>
  <cp:lastModifiedBy>Magistratura</cp:lastModifiedBy>
  <cp:lastPrinted>2004-01-16T11:29:00Z</cp:lastPrinted>
  <dcterms:modified xsi:type="dcterms:W3CDTF">2004-02-18T19:51:00Z</dcterms:modified>
  <cp:revision>5</cp:revision>
  <dc:subject/>
  <dc:title>Ethan Frome</dc:title>
</cp:coreProperties>
</file>