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</w:t>
      </w:r>
      <w:r>
        <w:rPr/>
        <w:t xml:space="preserve">                    </w:t>
      </w:r>
      <w:r>
        <w:rPr/>
        <w:t>Buenos Aires, 15 de mayo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 241 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La  Actuación Nº 8987/07, 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 xml:space="preserve">Que mediante la Actuación del visto se eleva la solicitud de la Dra. Paula Saba, Prosecretaria Letrada en la Sala I de la Cámara de Apelaciones en lo Contencioso Administrativo y Tributario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la Dra. Saba solicita licencia por motivos particular sin goce de haberes desde el día 4 de septiembre y hasta el día 4 de noviembre de 2007, inclusiv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a la mencionada Funcionaria se le concedió licencia por maternidad desde el día 21 de mayo y hasta el día 18 de agosto de 2007 inclusive, posteriormente gozará de licencia ordinaria compensatoria y a continuación solicita la licencia por motivos particulare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Que habiendo cumplido con los requerimientos del art. 59 del reglamento interno, la conformidad prestada por su superior, y atento a lo normado en el art. 84 del reglamento interno, corresponde otorgar la licencia por motivos particulares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Por ello, lo informado por el Departamento de Relaciones Laborables y en ejercicio de las atribuciones otorgadas por el art. 116 de la Constitución de la Ciudad Autónoma de Buenos Aires,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1º: Conceder a la Dra. Paula Saba, Prosecretaria Letrada en la Sala I de la Cámara de Apelaciones en lo Contencioso Administrativo y Tributario,</w:t>
      </w:r>
      <w:r>
        <w:rPr/>
        <w:t xml:space="preserve"> licencia extraordinaria  por motivos particulares sin goce de haberes a partir del día 4 de septiembre y hasta el día 4 de noviembre de 2007, inclusive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°: Regístrese, comuníquese  a la Dirección del Factor Humano a fin de dejar constancia en el legajo personal de la Dra. Saba y a la Secretaría Técnica a los efectos de notificar a la interesada y a su superior jerárquico, y oportunamente archívese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241 /2007</w:t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  <w:t xml:space="preserve"> </w:t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2"/>
        </w:rPr>
        <w:t xml:space="preserve">                           </w:t>
      </w:r>
      <w:r>
        <w:rPr>
          <w:b/>
          <w:bCs/>
        </w:rPr>
        <w:t xml:space="preserve">Juan Pablo Mas Velez                                    Carla Cavaliere    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Secretario                                                                 Presidenta</w:t>
      </w:r>
    </w:p>
    <w:p>
      <w:pPr>
        <w:pStyle w:val="BodyText3"/>
        <w:spacing w:lineRule="exact" w:line="240"/>
        <w:rPr>
          <w:rFonts w:ascii="Times New Roman" w:hAnsi="Times New Roman" w:cs="Times New Roman"/>
          <w:bCs/>
          <w:sz w:val="22"/>
          <w:lang w:val="es-AR"/>
        </w:rPr>
      </w:pPr>
      <w:r>
        <w:rPr>
          <w:rFonts w:cs="Times New Roman"/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Normal"/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</w:t>
      </w:r>
    </w:p>
    <w:p>
      <w:pPr>
        <w:pStyle w:val="Normal"/>
        <w:snapToGrid w:val="false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6355560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06:00Z</dcterms:created>
  <dc:creator>EW/LN/CB</dc:creator>
  <dc:description/>
  <cp:keywords>Ethan</cp:keywords>
  <dc:language>en-US</dc:language>
  <cp:lastModifiedBy>Tecnología e Informática</cp:lastModifiedBy>
  <cp:lastPrinted>2007-02-06T15:39:00Z</cp:lastPrinted>
  <dcterms:modified xsi:type="dcterms:W3CDTF">2007-05-16T18:06:00Z</dcterms:modified>
  <cp:revision>2</cp:revision>
  <dc:subject/>
  <dc:title>Ethan Frome</dc:title>
</cp:coreProperties>
</file>