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179861614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Consejo de la Magistratura de la Ciudad Autónoma de Buenos  Aires</w: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27 de marzo de 2007</w:t>
      </w:r>
    </w:p>
    <w:p>
      <w:pPr>
        <w:pStyle w:val="BodyText3"/>
        <w:spacing w:lineRule="auto" w:line="288"/>
        <w:rPr/>
      </w:pPr>
      <w:r>
        <w:rPr/>
      </w:r>
    </w:p>
    <w:p>
      <w:pPr>
        <w:pStyle w:val="BodyText3"/>
        <w:spacing w:lineRule="auto" w:line="288"/>
        <w:rPr/>
      </w:pPr>
      <w:r>
        <w:rPr/>
        <w:t>RES. Nº 125 /2007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Normal"/>
        <w:snapToGrid w:val="false"/>
        <w:spacing w:lineRule="auto" w:line="288"/>
        <w:ind w:firstLine="960"/>
        <w:jc w:val="both"/>
        <w:rPr/>
      </w:pPr>
      <w:r>
        <w:rPr/>
        <w:t xml:space="preserve">La nota presentada por el Dr. Germán C. Garavano,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992"/>
        <w:jc w:val="both"/>
        <w:rPr/>
      </w:pPr>
      <w:r>
        <w:rPr/>
        <w:t>Que mediante la presentación referida en el Visto, el Dr. Germán C. Garavano, Titular del Juzgado de Primera Instancia en lo Contravencional y de Faltas Nº 12, presenta la renuncia a partir del día 26 de marzo de 2007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>Que, no surgen impedimentos legales ni reglamentarios para la aceptación de dicha renunci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Indent"/>
        <w:rPr/>
      </w:pPr>
      <w:r>
        <w:rPr/>
        <w:t>Que, asimismo a fin de garantizar el correcto funcionamiento de justicia, es menester de este Consejo establecer el magistrado subrogante del Juzgado indicado en el primer considerando de la presente Resolución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/>
      </w:pPr>
      <w:r>
        <w:rPr/>
        <w:t>Art. 1º: Aceptar la renuncia del Dr. Germán Carlos Garavano al cargo de Juez en el Juzgado de Primera Instancia en lo Contravencional y de Faltas Nº 12, a partir del día 26 de marzo de 2007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º: Tener presente que a partir de la fecha de aceptación de la renuncia del Sr. Titular del Juzgado de Primera Instancia en lo Contravencional y de Faltas Nº 12, se designa como magistrado subrogante del referido Juzgado, al Dr. Santiago Otamendi, Titular del Juzgado de Primera Instancia en lo Contravencional y de Faltas Nº 27, por el término de sesenta días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3°: Regístrese, publíquese en el Boletín Oficial de la Ciudad Autónoma de Buenos Aires, comuníquese a la Comisión de Selección de Jueces, Juezas e Integrantes del Ministerio Público, a la Dirección de Factor Humano, notifíquese a los interesados siguiendo la vía jerárquica correspondiente,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125 /2007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an Pablo Mas Velez</w:t>
        <w:tab/>
        <w:tab/>
        <w:tab/>
        <w:tab/>
        <w:tab/>
        <w:t xml:space="preserve"> Carla Cavaliere</w:t>
        <w:tab/>
        <w:tab/>
      </w:r>
    </w:p>
    <w:p>
      <w:pPr>
        <w:pStyle w:val="Heading2"/>
        <w:rPr/>
      </w:pPr>
      <w:r>
        <w:rPr/>
        <w:tab/>
        <w:t>Secretario</w:t>
        <w:tab/>
        <w:tab/>
        <w:tab/>
        <w:tab/>
        <w:tab/>
        <w:tab/>
        <w:t xml:space="preserve">      Presidenta</w:t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napToGrid w:val="false"/>
      <w:ind w:firstLine="9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38:00Z</dcterms:created>
  <dc:creator>Tecnología e Informática</dc:creator>
  <dc:description/>
  <dc:language>en-US</dc:language>
  <cp:lastModifiedBy>Tecnología e Informática</cp:lastModifiedBy>
  <cp:lastPrinted>2007-03-27T16:37:00Z</cp:lastPrinted>
  <dcterms:modified xsi:type="dcterms:W3CDTF">2007-03-28T16:38:00Z</dcterms:modified>
  <cp:revision>2</cp:revision>
  <dc:subject/>
  <dc:title> </dc:title>
</cp:coreProperties>
</file>