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Buenos Aires, 31 de agosto de 2011</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RESOLUCIÓN SCAFITIT N°      /201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El </w:t>
      </w:r>
      <w:r>
        <w:rPr>
          <w:rFonts w:cs="Arial" w:ascii="Arial" w:hAnsi="Arial"/>
          <w:bCs/>
        </w:rPr>
        <w:t xml:space="preserve">Expediente CM OAyF Nº 056/10-0 s/ Contratación del Servicio de Mudanza para Av. de Mayo 654;  </w:t>
      </w:r>
      <w:r>
        <w:rPr>
          <w:rFonts w:cs="Arial" w:ascii="Arial" w:hAnsi="Arial"/>
        </w:rPr>
        <w:t>y</w:t>
      </w:r>
    </w:p>
    <w:p>
      <w:pPr>
        <w:pStyle w:val="Normal"/>
        <w:jc w:val="both"/>
        <w:rPr>
          <w:rFonts w:ascii="Arial" w:hAnsi="Arial" w:cs="Arial"/>
        </w:rPr>
      </w:pPr>
      <w:r>
        <w:rPr>
          <w:rFonts w:cs="Arial" w:ascii="Arial" w:hAnsi="Arial"/>
        </w:rPr>
      </w:r>
    </w:p>
    <w:p>
      <w:pPr>
        <w:pStyle w:val="BodyText3"/>
        <w:widowControl/>
        <w:rPr>
          <w:rFonts w:ascii="Arial" w:hAnsi="Arial" w:cs="Arial"/>
          <w:szCs w:val="24"/>
        </w:rPr>
      </w:pPr>
      <w:r>
        <w:rPr>
          <w:rFonts w:cs="Arial" w:ascii="Arial" w:hAnsi="Arial"/>
          <w:szCs w:val="24"/>
        </w:rPr>
        <w:t>CONSIDERA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r>
      <w:r>
        <w:rPr>
          <w:rFonts w:cs="Arial" w:ascii="Arial" w:hAnsi="Arial"/>
          <w:bCs/>
        </w:rPr>
        <w:t>Que por Resolución de la OAyF N° 252/2010 (fs. 311/12) se autorizó el llamado a Licitación Pública N° 32/2010, para la contratación del servicio de mudanza  del edificio de Av. de Mayo 654, de la Ciudad Autónoma de Buenos Aires, con un presupuesto oficial de Pesos Cuatrocientos Cincuenta y Tres Mil Setecientos Cincuenta ($453.75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Que mediante Res. OAyF Nº 12/2011 (fs. 561) se aprobó lo actuado en la licitación, resultando adjudicataria la empresa Transportes Lamadrid SA, por la suma de Pesos Trescientos Treinta y Ocho Mil Ochocientos ($338.800), en concordancia con la oferta de fs. 430/43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Que a fs. 574 obra la orden de compra nro. 378, retirada por la adjudicataria con fecha 01/02/2011 y a fs. 582/586, consta la Póliza de Caución Nro. 000728937, emitida por Chubb Argentina de Seguros SA, en la suma de Pesos Treinta y Tres Mil Ochocientos Ochenta ($33.880), en concepto de garantía de ejecución del contr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Que a fs. 642 y 653 obran los partes de recepción dando cuenta que la mudanza fue realizada por Transportes Lamadrid SA en un todo de acuerdo con lo establecido en la orden de compra nº 37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Que la adjudicataria solicitó la devolución de la póliza mencionada el 8 de junio de 2011 (fs. 658) y reiteró el pedido el 21 de julio de 2011, mediante Actuación Nº 15688/2011 (fs. 66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Que a fs. 706 la Dirección de Programación y Administración Contable informó que la contratación se encuentra cancelada conforme el Anexo I de fs. 7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Que la Dirección General de Asuntos Jurídicos, dictaminó que no encuentra reparos a la devolución de la póliza de caución presentada como garantía de adjudica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ab/>
        <w:t xml:space="preserve">Que en tal estado llega el expediente a la Secretaría de la Comisión de Administración Financiera, Infraestructura y Tecnología de la Información y Telecomunicacion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iCs/>
          <w:lang w:val="es-MX"/>
        </w:rPr>
      </w:pPr>
      <w:r>
        <w:rPr>
          <w:rFonts w:cs="Arial" w:ascii="Arial" w:hAnsi="Arial"/>
        </w:rPr>
        <w:tab/>
        <w:tab/>
        <w:t>Que e</w:t>
      </w:r>
      <w:r>
        <w:rPr>
          <w:rFonts w:cs="Arial" w:ascii="Arial" w:hAnsi="Arial"/>
          <w:lang w:val="es-MX"/>
        </w:rPr>
        <w:t xml:space="preserve">l artículo 14.3 del Pliego de Bases y Condiciones Generales, aprobado por Resolución CM Nº 810/2008 Anexo III, obrante a fs. 288/293 y aplicable a la presente contratación, estipula en su parte pertinente sobre la devolución de las garantías de adjudicación: </w:t>
      </w:r>
      <w:r>
        <w:rPr>
          <w:rFonts w:cs="Arial" w:ascii="Arial" w:hAnsi="Arial"/>
          <w:i/>
          <w:iCs/>
          <w:lang w:val="es-MX"/>
        </w:rPr>
        <w:t>“Serán devueltas de oficio: 2. Las garantías de adjudicación de contrato una vez cumplido el contrato, a entera satisfacción del Organismo contratante, salvo que esté afectado por una garantía técnica, la que será devuelta una vez operado el vencimiento del período de dicha garantía</w:t>
      </w:r>
      <w:r>
        <w:rPr>
          <w:rFonts w:cs="Arial" w:ascii="Arial" w:hAnsi="Arial"/>
          <w:bCs/>
          <w:i/>
          <w:iCs/>
          <w:lang w:val="es-MX"/>
        </w:rPr>
        <w:t>”.</w:t>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Cs/>
          <w:iCs/>
        </w:rPr>
        <w:tab/>
        <w:tab/>
        <w:t>Que los partes de recepción de fs. 642/653 acreditan la prestación satisfactoria del servicio, y la intervención de las áreas técnicas sin formular observaciones permiten disponer la devolución de la garantía de adjudicación al peticionante.</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ab/>
        <w:tab/>
        <w:t>Que el art. 3º de la Res. CM N° 780/2006, establece lo siguiente: “Delegar en la Comisión de Administración y Financiera la devolución de pólizas y garantías, cuando el monto de la contratación en las que fueron constituidas resulte superior a los Pesos Trescientos Mil ($300.000.-), y no supere la suma de Pesos Quinientos Mil ($ 500.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Que la Comisión de Administración Financiera, Infraestructura y Tecnología de la Información y Telecomunicaciones, por Res. CAyF N° 38/2008, delegó en esta Secretaría la devolución de pólizas y garantías, en los términos indicados en la Res. CM Nº 780/200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rPr>
        <w:t>Por ello, en ejercicio de las atribuciones conferidas por el la Res. CAyF Nº 38/200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AR"/>
        </w:rPr>
      </w:pPr>
      <w:r>
        <w:rPr>
          <w:rFonts w:cs="Arial" w:ascii="Arial" w:hAnsi="Arial"/>
          <w:b/>
          <w:lang w:val="es-AR"/>
        </w:rPr>
        <w:t>LA SECRETARÍA DE LA COMISIÓN DE ADMINISTRACIÓN FINANCIERA,</w:t>
      </w:r>
    </w:p>
    <w:p>
      <w:pPr>
        <w:pStyle w:val="Normal"/>
        <w:jc w:val="center"/>
        <w:rPr/>
      </w:pPr>
      <w:r>
        <w:rPr>
          <w:rFonts w:cs="Arial" w:ascii="Arial" w:hAnsi="Arial"/>
          <w:b/>
          <w:lang w:val="es-AR"/>
        </w:rPr>
        <w:t>INFRAESTRUCTURA Y TECNOLOGÍA DE LA INFORMACIÓN Y TELECOMUNICACIONES</w:t>
      </w:r>
    </w:p>
    <w:p>
      <w:pPr>
        <w:pStyle w:val="Normal"/>
        <w:jc w:val="center"/>
        <w:rPr>
          <w:rFonts w:ascii="Arial" w:hAnsi="Arial" w:cs="Arial"/>
          <w:b/>
          <w:b/>
          <w:bCs/>
        </w:rPr>
      </w:pPr>
      <w:r>
        <w:rPr>
          <w:rFonts w:cs="Arial" w:ascii="Arial" w:hAnsi="Arial"/>
          <w:b/>
          <w:bCs/>
        </w:rPr>
        <w:t>RESUELV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rPr>
        <w:t xml:space="preserve">Artículo 1°: Autorizar la devolución de la póliza de seguro de caución Nro. 000728937, emitida por Chubb Argentina de Seguros SA, en la suma de Pesos Treinta y Tres Mil Ochocientos ($33.800), a Transportes Lamadrid SA, en concepto de garantía de adjudicación en la </w:t>
      </w:r>
      <w:r>
        <w:rPr>
          <w:rFonts w:cs="Arial" w:ascii="Arial" w:hAnsi="Arial"/>
          <w:bCs/>
        </w:rPr>
        <w:t>Licitación Pública N° 32/201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ículo 2°: Instruir a la Dirección de Compras y Contrataciones para que proceda a la devolución de la garantía, conforme lo dispuesto en el Artículo 1º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º: Regístrese, anúnciese en la cartelera del Consejo de la Magistratura y en la página de internet del Poder Judicial (www.jusbaires.gov.ar), notifíquese a Transportes Lamadrid SA, a la Oficina de Administración y Financiera y a la Dirección de Compras y Contrataciones</w:t>
      </w:r>
      <w:r>
        <w:rPr>
          <w:rFonts w:cs="Arial" w:ascii="Arial" w:hAnsi="Arial"/>
          <w:lang w:val="es-ES_tradnl"/>
        </w:rPr>
        <w:t>, cúmplase y, oportunamente, archíves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RESOLUCIÓN SCAFITIT Nº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b/>
        <w:tab/>
        <w:tab/>
        <w:tab/>
        <w:tab/>
        <w:tab/>
        <w:tab/>
        <w:tab/>
        <w:t xml:space="preserve">Fabián H. Durán </w:t>
      </w:r>
    </w:p>
    <w:sectPr>
      <w:headerReference w:type="default" r:id="rId2"/>
      <w:footerReference w:type="default" r:id="rId3"/>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0772619"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Secretaría de la 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1260"/>
      <w:jc w:val="both"/>
    </w:pPr>
    <w:rPr>
      <w:rFonts w:ascii="Arial" w:hAnsi="Arial" w:cs="Aria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38:00Z</dcterms:created>
  <dc:creator>aschvinn</dc:creator>
  <dc:description/>
  <cp:keywords/>
  <dc:language>en-US</dc:language>
  <cp:lastModifiedBy>aschvinn</cp:lastModifiedBy>
  <cp:lastPrinted>2011-08-30T13:50:00Z</cp:lastPrinted>
  <dcterms:modified xsi:type="dcterms:W3CDTF">2011-08-31T16:30:00Z</dcterms:modified>
  <cp:revision>8</cp:revision>
  <dc:subject/>
  <dc:title>Buenos Aires,     de junio de 2009</dc:title>
</cp:coreProperties>
</file>