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5 de agosto de 2003.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417/2003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l agente Nicolás Pappalardo de fecha 14 de julio de 2003 (Actuación N° 6962/03), y 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eleva a consideración de este Consejo su renuncia al cargo de  Auxiliar del Juzgado en lo Contencioso Administrativo y Tributario Nº 12.</w:t>
      </w:r>
    </w:p>
    <w:p>
      <w:pPr>
        <w:pStyle w:val="Normal"/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 y la Secretaría de la Comisión de Disciplina y Acusación, no surgen impedimentos para su aceptación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Artículo 1°: Acéptase la renuncia del agente Nicolás Pappalardo al cargo de Auxiliar </w:t>
      </w:r>
      <w:r>
        <w:rPr>
          <w:sz w:val="24"/>
          <w:lang w:val="es-MX"/>
        </w:rPr>
        <w:t>del Juzgado en lo Contencioso Administrativo y Tributario Nº 12, a partir del día 4 de agosto de 2003.</w:t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>Artículo 2°: Regístrese, notifíquese al interesado, comuníquese al Juzgado Nº 12 del fuero Contencioso Administrativo y Tributario, al Departamento de Recursos Human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417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70634991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44:00Z</dcterms:created>
  <dc:creator>DR. MARCELO GUSTAVO ANTUÑA</dc:creator>
  <dc:description/>
  <dc:language>en-US</dc:language>
  <cp:lastModifiedBy>sertec</cp:lastModifiedBy>
  <cp:lastPrinted>2003-06-17T12:00:00Z</cp:lastPrinted>
  <dcterms:modified xsi:type="dcterms:W3CDTF">2003-08-28T20:25:00Z</dcterms:modified>
  <cp:revision>6</cp:revision>
  <dc:subject/>
  <dc:title> </dc:title>
</cp:coreProperties>
</file>