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20 de junio de 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 455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sz w:val="22"/>
          <w:lang w:val="es-ES_tradnl"/>
        </w:rPr>
      </w:pPr>
      <w:r>
        <w:rPr>
          <w:b/>
          <w:sz w:val="22"/>
        </w:rPr>
        <w:tab/>
      </w:r>
      <w:r>
        <w:rPr>
          <w:sz w:val="22"/>
        </w:rPr>
        <w:t>La  Actuación Nº  10722/06 y,</w:t>
      </w:r>
    </w:p>
    <w:p>
      <w:pPr>
        <w:pStyle w:val="BodyText3"/>
        <w:tabs>
          <w:tab w:val="clear" w:pos="720"/>
          <w:tab w:val="left" w:pos="0" w:leader="none"/>
          <w:tab w:val="left" w:pos="1843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0" w:leader="none"/>
          <w:tab w:val="left" w:pos="1843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0" w:leader="none"/>
          <w:tab w:val="left" w:pos="1843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mediante la Actuación de referencia la Dra. Nora Buricca, Prosecretaria Administrativa en el Juzgado ante la Primera Instancia en lo Contencioso Administrativo y Tributario Nº 9, solicita licencia excepcional con goce de haberes desde el día 20 de junio hasta el día 20 de diciembre de 2006 inclusive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el fundamento esgrimido por la Dra. Buricca es la enfermedad que comenzó a aquejar en el mes de mayo del corriente año, a su hijo Nicolás de 11 años de edad, el cual sufrió un episodio de desmielinización cerebral aguda, indicándosele con posterioridad que el diagnóstico era esclerosis múltiple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la referida funcionaria adjunta la documentación médica que da cuenta de lo expresado en el párrafo anterior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Que habiendo cumplido con los requerimientos del art. 59 del reglamento interno, la conformidad prestada por su superior, y atento a lo normado en el art. 87 de la Res. Nº 504/2005, corresponde otorgar como excepcional con goce de haberes en las fechas ut supra mencionadas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 xml:space="preserve">Por ello, el informe d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Nora Buricca, Prosecretaria Administrativa del Juzgado ante la Primera Instancia en lo Contencioso Administrativo y tributario nº 9,</w:t>
      </w:r>
      <w:r>
        <w:rPr>
          <w:sz w:val="22"/>
        </w:rPr>
        <w:t xml:space="preserve"> licencia excepcional con goce de haberes a partir del día 20 de junio y hasta el día 20 de diciembre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>
          <w:sz w:val="22"/>
        </w:rPr>
        <w:t>Art. 2°:</w:t>
      </w:r>
      <w:r>
        <w:rPr/>
        <w:t xml:space="preserve"> Regístrese, notifíquese al Departamento de Recursos Humanos, a los efectos dejar constancia en el legajo personal de la Dra. Nora Buricca y a la Secretaria Técnica a fin de notificar a la interesada y a su superior jerárquico, y oportunamente archívese.</w:t>
      </w:r>
      <w:r>
        <w:rPr>
          <w:sz w:val="22"/>
        </w:rPr>
        <w:t xml:space="preserve">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455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Carla Cavaliere              María Magdalena Iráizoz                L. Carlos Rosenfeld       </w:t>
      </w:r>
    </w:p>
    <w:p>
      <w:pPr>
        <w:pStyle w:val="Normal"/>
        <w:spacing w:lineRule="exact" w:line="24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icardo F. Baldomar          Juan Sebastián De Stefano         German C. Garava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Ramiro Monner Sans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64171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5:00Z</dcterms:created>
  <dc:creator>EW/LN/CB</dc:creator>
  <dc:description/>
  <cp:keywords>Ethan</cp:keywords>
  <dc:language>en-US</dc:language>
  <cp:lastModifiedBy>Tecnología e Informática</cp:lastModifiedBy>
  <cp:lastPrinted>2006-02-14T10:52:00Z</cp:lastPrinted>
  <dcterms:modified xsi:type="dcterms:W3CDTF">2006-07-26T13:55:00Z</dcterms:modified>
  <cp:revision>2</cp:revision>
  <dc:subject/>
  <dc:title>Ethan Frome</dc:title>
</cp:coreProperties>
</file>