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96/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24, caratulado “S.C.S s/ concursos internos. Juzgado de Primera Instancia en lo Contravencional y de Faltas Nº  24”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hanging="0"/>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27 de la Resolución CSEL Nº 31/2006 se convocó a concursos internos para cubrir en el Juzgado de Primera Instancia en lo Contravencional y de Faltas Nº 24: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05 fue satisfecho con el informe producido por la Dra. Alejandra Doti, titular de la dependencia y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Nº 31/2006 prevé la inscripción de postulantes por Secretaría, en este caso no se observan actos efectuados al respect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designación de la Dra. Zamboni Ledesma como prosecretaria coadyuvante generaría una vacante en el cargo de secretaria, atento lo cual debe quedar incluida en la Res. CM Nº 297/2006.</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cumplidos la totalidad de los requisitos contenidos en la normativa vigente, la Comisión de Selección de Jueces, Jueza e integrantes del Ministerio Público mediante el Dictamen Nº 148/2006 resuelve proponer a este Plenario la aprobación del concurso y consecuentemente designar a la Dra. Analía Inés Zamboni Ledesma en el cargo de Prosecretaria Coadyuvante, a la Dra. Alejandra Quinteiro el cargo de Prosecretaria Coadyuvante, a la Dra. Carolina Becerra en el cargo de Prosecretaria Administrativa, al Sr. Mariano Andrin en el cargo de Oficial, a la Dra. María Romina Surace en el cargo de Escribiente y al Sr. Fernando Rabetino en el cargo de Auxiliar, todos en el Juzgado Contravencional y de Faltas Nº 24 de la Ciudad Autónoma de Buenos Air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24, que tramita por expediente CM Nº SCS-033/06-2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szCs w:val="24"/>
        </w:rPr>
      </w:pPr>
      <w:r>
        <w:rPr/>
        <w:t>Art. 2º: Designar en el Juzgado Contravencional y de Faltas Nº 24, a partir del día de la fecha a la Dra. Analía Inés Zamboni Ledesma en el cargo de Prosecretaria Coadyuvante, a la Dra. Alejandra Quinteiro el cargo de Prosecretaria Coadyuvante, a la Dra. Carolina Becerra en el cargo de Prosecretaria Administrativa, al Sr. Mariano Andrin en el cargo de Oficial, a la Dra. María Romina Surace en el cargo de Escribiente y al Sr. Fernando Rabetino en el cargo de Auxiliar.</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96/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684860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9:00Z</dcterms:created>
  <dc:creator>Consejo de la Magistratura</dc:creator>
  <dc:description/>
  <cp:keywords>Ethan</cp:keywords>
  <dc:language>en-US</dc:language>
  <cp:lastModifiedBy>Tecnología e Informática</cp:lastModifiedBy>
  <cp:lastPrinted>2006-05-16T14:25:00Z</cp:lastPrinted>
  <dcterms:modified xsi:type="dcterms:W3CDTF">2006-05-31T16:09:00Z</dcterms:modified>
  <cp:revision>2</cp:revision>
  <dc:subject/>
  <dc:title>Ethan Frome</dc:title>
</cp:coreProperties>
</file>