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MX"/>
        </w:rPr>
      </w:pPr>
      <w:r>
        <w:rPr>
          <w:lang w:val="es-MX"/>
        </w:rPr>
        <w:t>Buenos Aires, 7  de mayo de 2002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  <w:t>RES. Nº 129/2002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VISTO: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firstLine="851"/>
        <w:jc w:val="both"/>
        <w:rPr/>
      </w:pPr>
      <w:r>
        <w:rPr>
          <w:lang w:val="es-MX"/>
        </w:rPr>
        <w:t xml:space="preserve">La presentación del Sr. Presidente de la Sala II de la Cámara de Apelaciones en lo Contencioso Administrativo y Tributario, Dr. Eduardo Angel Russo, de fecha 24 de abril de 2002, </w:t>
      </w:r>
      <w:r>
        <w:rPr/>
        <w:t xml:space="preserve">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CONSIDERANDO: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firstLine="851"/>
        <w:jc w:val="both"/>
        <w:rPr/>
      </w:pPr>
      <w:r>
        <w:rPr/>
        <w:t>Que mediante la misma pone en conocimiento de este Cuerpo la necesidad de cubrir el cargo de Prosecretario Letrado vacante en la Sala II del Fuero, debido a la renuncia aceptada del Dr. Juan Ignacio Saenz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Que a fin de cubrir el cargo resulta propuesto el Dr. Pablo Trípoli, quien se desempeña con dicha categoría en la Secretaría General de la Unidad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Que no existe obstáculo que impida dar trámite favorable a la presentación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Que el presente traslado tiene carácter transitorio hasta la substanciación de los respectivos concursos.</w:t>
      </w:r>
    </w:p>
    <w:p>
      <w:pPr>
        <w:pStyle w:val="Normal"/>
        <w:jc w:val="both"/>
        <w:rPr/>
      </w:pPr>
      <w:r>
        <w:rPr/>
      </w:r>
    </w:p>
    <w:p>
      <w:pPr>
        <w:pStyle w:val="Textoindependiente2"/>
        <w:rPr/>
      </w:pPr>
      <w:r>
        <w:rPr/>
        <w:tab/>
        <w:t xml:space="preserve">Por ello, en ejercicio de las atribuciones conferidas por el art. 116 de la Constitución de la Ciudad Autónoma de Buenos Aires y la ley 31, 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EL CONSEJO DE LA MAGISTRATURA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DE LA CIUDAD AUTONOMA DE BUENOS AIRES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RESUELVE: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/>
      </w:pPr>
      <w:r>
        <w:rPr/>
        <w:t>Art. 1°: Trasládase al agente Dr. Pablo Trípoli, D.N.I. 20.470.703, como Prosecretario Letrado en la Sala II de la Cámara de Apelaciones en lo Contencioso Administrativo y Tributario, a partir del 08 de mayo de 2002, transitoriamente hasta la substanciación de los respectivos concurs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s-MX"/>
        </w:rPr>
        <w:t>Art. 2</w:t>
      </w:r>
      <w:r>
        <w:rPr/>
        <w:t>°: Regístrese, comuníquese a la Sra. Presidente de la Cámara de Apelaciones en lo Contencioso Administrativo y Tributario, Dra. Nélida Mabel Daniele y al Sr. Presidente de la Sala II, Dr. Eduardo Angel Russo, y a la Dirección General de Ejecución Presupuestaria del Poder Judicial y oportunamente, archívese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b/>
          <w:lang w:val="es-MX"/>
        </w:rPr>
        <w:t>RESOLUCION Nº 129/2002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ra. Gloria Elvira Bonatto </w:t>
        <w:tab/>
        <w:tab/>
        <w:tab/>
        <w:tab/>
        <w:tab/>
        <w:t>Dr. Juan Octavio Gau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a. María Luisa Casas de Chamorro Vanasco</w:t>
        <w:tab/>
        <w:tab/>
        <w:t xml:space="preserve">   </w:t>
        <w:tab/>
        <w:t>Dr. Carlos María Cárcov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Dr. Julio Cueto Rua</w:t>
        <w:tab/>
        <w:tab/>
        <w:tab/>
        <w:tab/>
        <w:tab/>
        <w:tab/>
        <w:t>Dr. Norberto Lorenzo</w:t>
      </w:r>
    </w:p>
    <w:sectPr>
      <w:headerReference w:type="default" r:id="rId2"/>
      <w:type w:val="nextPage"/>
      <w:pgSz w:w="12240" w:h="20160"/>
      <w:pgMar w:left="1157" w:right="1157" w:gutter="0" w:header="1440" w:top="14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285654826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222" w:leader="none"/>
      </w:tabs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MX"/>
    </w:rPr>
  </w:style>
  <w:style w:type="paragraph" w:styleId="TextBody">
    <w:name w:val="Body Text"/>
    <w:basedOn w:val="Normal"/>
    <w:pPr>
      <w:spacing w:lineRule="atLeast" w:line="2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851"/>
      <w:jc w:val="both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</w:rPr>
  </w:style>
  <w:style w:type="paragraph" w:styleId="Sangra2detindependiente">
    <w:name w:val="Sangría 2 de t. independiente"/>
    <w:basedOn w:val="Normal"/>
    <w:qFormat/>
    <w:pPr>
      <w:ind w:firstLine="851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5:59:00Z</dcterms:created>
  <dc:creator>pc05</dc:creator>
  <dc:description/>
  <cp:keywords/>
  <dc:language>en-US</dc:language>
  <cp:lastModifiedBy>Tecnología e Informática</cp:lastModifiedBy>
  <cp:lastPrinted>2002-10-04T17:12:00Z</cp:lastPrinted>
  <dcterms:modified xsi:type="dcterms:W3CDTF">2007-07-17T15:59:00Z</dcterms:modified>
  <cp:revision>2</cp:revision>
  <dc:subject/>
  <dc:title>Buenos Aires,           de octubre de 1999</dc:title>
</cp:coreProperties>
</file>