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Buenos Aires, 12 de agosto de 2010</w:t>
      </w:r>
    </w:p>
    <w:p>
      <w:pPr>
        <w:pStyle w:val="TextBody"/>
        <w:spacing w:lineRule="auto" w:line="312"/>
        <w:rPr>
          <w:b/>
          <w:b/>
          <w:bCs/>
          <w:szCs w:val="24"/>
        </w:rPr>
      </w:pPr>
      <w:r>
        <w:rPr>
          <w:b/>
          <w:bCs/>
          <w:szCs w:val="24"/>
        </w:rPr>
        <w:t>RES. Nº 632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Normal"/>
        <w:spacing w:lineRule="auto" w:line="312"/>
        <w:jc w:val="both"/>
        <w:rPr/>
      </w:pPr>
      <w:r>
        <w:rPr/>
        <w:t xml:space="preserve">               </w:t>
      </w:r>
      <w:r>
        <w:rPr/>
        <w:tab/>
        <w:tab/>
        <w:t xml:space="preserve">Expediente DCC N° 152/07-0 s/ Adquisición de Hardware; y </w:t>
      </w:r>
    </w:p>
    <w:p>
      <w:pPr>
        <w:pStyle w:val="TextBody"/>
        <w:spacing w:lineRule="auto" w:line="312"/>
        <w:rPr>
          <w:szCs w:val="24"/>
        </w:rPr>
      </w:pPr>
      <w:r>
        <w:rPr>
          <w:szCs w:val="24"/>
        </w:rPr>
      </w:r>
    </w:p>
    <w:p>
      <w:pPr>
        <w:pStyle w:val="TextBody"/>
        <w:spacing w:lineRule="auto" w:line="312"/>
        <w:rPr/>
      </w:pPr>
      <w:r>
        <w:rPr>
          <w:b/>
          <w:bCs/>
          <w:szCs w:val="24"/>
        </w:rPr>
        <w:t>CONSIDERANDO:</w:t>
      </w:r>
      <w:r>
        <w:rPr>
          <w:szCs w:val="24"/>
        </w:rPr>
        <w:t xml:space="preserve"> </w:t>
      </w:r>
    </w:p>
    <w:p>
      <w:pPr>
        <w:pStyle w:val="Sangra2detindependiente"/>
        <w:spacing w:lineRule="auto" w:line="312"/>
        <w:rPr>
          <w:rFonts w:ascii="Times New Roman" w:hAnsi="Times New Roman" w:cs="Times New Roman"/>
          <w:b w:val="false"/>
          <w:b w:val="false"/>
          <w:bCs/>
          <w:szCs w:val="24"/>
          <w:u w:val="none"/>
        </w:rPr>
      </w:pPr>
      <w:r>
        <w:rPr>
          <w:rFonts w:cs="Times New Roman" w:ascii="Times New Roman" w:hAnsi="Times New Roman"/>
          <w:b w:val="false"/>
          <w:bCs/>
          <w:szCs w:val="24"/>
          <w:u w:val="none"/>
        </w:rPr>
        <w:tab/>
        <w:tab/>
      </w:r>
    </w:p>
    <w:p>
      <w:pPr>
        <w:pStyle w:val="P0"/>
        <w:widowControl/>
        <w:tabs>
          <w:tab w:val="clear" w:pos="720"/>
        </w:tabs>
        <w:autoSpaceDE w:val="true"/>
        <w:spacing w:lineRule="auto" w:line="312"/>
        <w:ind w:firstLine="2160"/>
        <w:rPr/>
      </w:pPr>
      <w:r>
        <w:rPr/>
        <w:t>Que la Comisión de Administración y Financiera, mediante Resolución Nº 103/2007, autorizó el llamado a Licitación Pública Nº 18/2007 para la adquisición de hardware, con un presupuesto oficial de Pesos Dos Millones Quinientos Cinco Mil Quinientos Sesenta y Ocho  ($ 2.505.568.-).</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color w:val="000000"/>
        </w:rPr>
      </w:pPr>
      <w:r>
        <w:rPr/>
        <w:t xml:space="preserve">Que por Res. CM Nº 444/2008, se aprobó lo actuado en dicha contratación, resultando adjudicataria entre otras, DDM Service SRL, para los renglones 1 y 3, en la suma total de </w:t>
      </w:r>
      <w:r>
        <w:rPr>
          <w:color w:val="000000"/>
        </w:rPr>
        <w:t>Pesos Un Millón Setecientos Diez Mil Cuatrocientos Noventa y Ocho ($1.710.498).</w:t>
      </w:r>
      <w:r>
        <w:rPr/>
        <w:t xml:space="preserve"> </w:t>
      </w:r>
    </w:p>
    <w:p>
      <w:pPr>
        <w:pStyle w:val="P0"/>
        <w:widowControl/>
        <w:tabs>
          <w:tab w:val="clear" w:pos="720"/>
        </w:tabs>
        <w:autoSpaceDE w:val="true"/>
        <w:spacing w:lineRule="auto" w:line="312"/>
        <w:ind w:firstLine="2160"/>
        <w:rPr>
          <w:bCs/>
        </w:rPr>
      </w:pPr>
      <w:r>
        <w:rPr>
          <w:bCs/>
        </w:rPr>
        <w:tab/>
        <w:tab/>
      </w:r>
    </w:p>
    <w:p>
      <w:pPr>
        <w:pStyle w:val="P0"/>
        <w:widowControl/>
        <w:tabs>
          <w:tab w:val="clear" w:pos="720"/>
        </w:tabs>
        <w:autoSpaceDE w:val="true"/>
        <w:spacing w:lineRule="auto" w:line="312"/>
        <w:ind w:firstLine="2160"/>
        <w:rPr>
          <w:color w:val="000000"/>
        </w:rPr>
      </w:pPr>
      <w:r>
        <w:rPr>
          <w:color w:val="000000"/>
        </w:rPr>
        <w:t>Que a fs. 1007, se adjunta la orden de compra Nro. 86, retirada el 30 de junio de 2008 por DDM Service SRL. Por lo tanto, conforme lo dispuesto en el punto 12 del Pliego de Condiciones Particulares (PCP), lo estipulado al respecto por el oferente a fs. 491, y la notificación obrante a fs. 1110, el plazo de entrega de los bienes adjudicados en el renglón Nro. 1 vencía el 19 de septiembre de 2008 y el 13 de septiembre vencía el del renglón Nro. 3.</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lang w:val="es-ES_tradnl"/>
        </w:rPr>
      </w:pPr>
      <w:r>
        <w:rPr>
          <w:color w:val="000000"/>
        </w:rPr>
        <w:t>Que el 21 de agosto de 2008 se recibieron los bienes del renglón 3, y el 19 de septiembre, ambos 2008, los del renglón Nro. 1, es decir que ambas entregas fueron realizadas dentro del plazo establecido (fs. 1253/54).</w:t>
      </w:r>
    </w:p>
    <w:p>
      <w:pPr>
        <w:pStyle w:val="P0"/>
        <w:widowControl/>
        <w:tabs>
          <w:tab w:val="clear" w:pos="720"/>
        </w:tabs>
        <w:autoSpaceDE w:val="true"/>
        <w:spacing w:lineRule="auto" w:line="312"/>
        <w:ind w:firstLine="2160"/>
        <w:rPr>
          <w:color w:val="000000"/>
          <w:lang w:val="es-ES_tradnl"/>
        </w:rPr>
      </w:pPr>
      <w:r>
        <w:rPr>
          <w:color w:val="000000"/>
          <w:lang w:val="es-ES_tradnl"/>
        </w:rPr>
      </w:r>
    </w:p>
    <w:p>
      <w:pPr>
        <w:pStyle w:val="P0"/>
        <w:widowControl/>
        <w:tabs>
          <w:tab w:val="clear" w:pos="720"/>
        </w:tabs>
        <w:autoSpaceDE w:val="true"/>
        <w:spacing w:lineRule="auto" w:line="312"/>
        <w:ind w:firstLine="2160"/>
        <w:rPr>
          <w:color w:val="000000"/>
        </w:rPr>
      </w:pPr>
      <w:r>
        <w:rPr>
          <w:color w:val="000000"/>
        </w:rPr>
        <w:t>Que posteriormente, mediante Res. CM. Nº 744/2008 (fs. 1117), se aprobó la ampliación del 10% del renglón Nro. 1, emitiéndose la orden de compra Nro. 112, por la suma de Pesos Ciento Veinticinco Mil Seiscientos Diez ($125.610.-),  fijándose un plazo de entrega de 60 días corridos, a partir del retiro de la orden.</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pPr>
      <w:r>
        <w:rPr>
          <w:color w:val="000000"/>
        </w:rPr>
        <w:t xml:space="preserve">Que al haber retirado la orden de compra el 15 de octubre (fs.1267), quedó establecida la fecha de entrega para el 15 de diciembre de 2008, y al verse impedida de cumplir en término, DDM Service SRL solicitó una prórroga hasta el 30 de diciembre de 2008 que fue aprobada por Res. </w:t>
      </w:r>
      <w:r>
        <w:rPr>
          <w:color w:val="000000"/>
          <w:lang w:val="es-ES_tradnl"/>
        </w:rPr>
        <w:t xml:space="preserve">CAFITIT Nº 92/2008. </w:t>
      </w:r>
      <w:r>
        <w:rPr>
          <w:color w:val="000000"/>
        </w:rPr>
        <w:t>Solicitó luego, una nueva prórroga que no fue necesario aprobar porque  entregó los bienes el 30 de diciembre (fs. 1345/46).</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Que a fs. 1352/53 la Dirección de Compras y Contrataciones estimó que corresponde aplicar una multa de Pesos Dos Mil Quinientos Doce con Veinte Centavos ($2.512,20), en los términos del art. 59º del Decreto Nº. 408/GCBA/07, reglamentario del art. 126º de la Ley 2095.</w:t>
      </w:r>
    </w:p>
    <w:p>
      <w:pPr>
        <w:pStyle w:val="P0"/>
        <w:widowControl/>
        <w:tabs>
          <w:tab w:val="clear" w:pos="720"/>
        </w:tabs>
        <w:autoSpaceDE w:val="true"/>
        <w:spacing w:lineRule="auto" w:line="312"/>
        <w:ind w:firstLine="2160"/>
        <w:rPr/>
      </w:pPr>
      <w:r>
        <w:rPr/>
        <w:t>Que por otra parte, DDM Service SRL solicita la devolución de las pólizas de seguro de caución Nro. 152.443, por la ejecución del contrato adjudicado en la Licitación Pública Nro. 36/2008 y la póliza Nro. 138.951, por la garantía del anticipo financiero, en la Licitación Pública Nro. 18/2007.</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color w:val="000000"/>
        </w:rPr>
      </w:pPr>
      <w:r>
        <w:rPr/>
        <w:t>Que por Res. CM Nº 362/2009, se aprobó aplicar a DDM Service SRL una multa de Pesos Dos Mil Quinientos Doce con Veinte Centavos ($ 2.512,20) en los términos del art. 59º del Decreto Nº 408/GCBA/07, reglamentario del art. 126º de la Ley 2095,  por el incumplimiento del plazo de entrega en la orden de compra nº 112. A tales efectos, se instruyó a la Dirección de Programación y Administración Contable, para que proceda a afectar las multas conforme lo dispuesto en el art. 127 de la Ley 2095. Asimismo, se dispuso la devolución de la póliza de caución Nro. 138.951, emitida por Finanzas y Crédito SA Compañía de Seguros, en concepto de adelanto financiero y se rechazó el pedido de devolución de la póliza de caución Nro. 152.443.</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Que a fs. 1394, consta la entrega de la póliza de caución autorizada.</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 xml:space="preserve">Que la Dirección de Informática y Tecnología, a fs. 1421 informó que se exceden los plazos de recambio y asistencia de los equipos Thin Client modelo EZ610, correspondientes al renglón 1, y denunció que DDM Service SRL, no permite la visita de su depósito para verificar que cuentan con un stock mínimo del 5%. Agregó que desde el inicio de la contratación se ha superado el 15% de equipos remitidos en garantía por presentar fallas en su funcionamiento debido a defectos de fabricación. </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Que a fs. 1425, con fecha 03-02-10, la adjudicataria informó que la garantía de los equipos Thin Client se debe tramitar con el mayorista DACAS SA. Consecuentemente, con fecha 5 de febrero del año en curso, la Dirección de Informática y Tecnología, solicitó a fs. 1426, la intervención de la Dirección de Asuntos Jurídicos, para que dictamine sobre la presentación mencionada, opinando que la adjudicataria incumple con las obligaciones contractuales y resaltó que DDM Service SRL, garantiza los equipos.</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 xml:space="preserve">Que a fs. 1432, el área informática, informó que la adjudicataria no aceptó la entrega de 9 equipos para su reemplazo o reparación. </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Que a fs. 1428/1429, la Dirección de Compras y Contrataciones, resaltó que  DDM Service SRL, adjuntó a su oferta una nota asegurando el mantenimiento de los Thin Client durante todo el período de garantía de los equipos, y garantizó un stock mínimo del 5% para brindar asistencia inmediata en caso de fallas, e informó que el tiempo de recambio por causa de falla o daño, será de 72 hs. hábiles desde la recepción por escrito de la solicitud de recambio (fs. 503).</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 xml:space="preserve">Que intervino la Dirección de Asuntos Jurídicos, considerando que la adjudicataria deberá abonar una multa equivalente al 1% del valor de lo satisfecho fuera del término por cada 7 días de atraso (art. 59 del Decreto Nº 408/GCBA/07). Sin perjuicio de ello, agregó que debería remitirse una carta documento intimando a DDM Service SRL, para que cumpla con las obligaciones asumidas, bajo apercibimiento de aplicarse las penalidades correspondientes.     </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Que en tal sentido, se intimó a la adjudicataria y a Connec SA, conforme surge de las constancias de fs. 1448 y 1450, para que en el plazo de 72 hs. cumplan con las convenciones contractuales vigentes, sin recibir respuesta alguna. Al respecto, se aclara que Connec SA, no pudo ser notificada porque se ha mudado del domicilio denunciado oportunamente.</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pPr>
      <w:r>
        <w:rPr/>
        <w:t>Que por otra parte, la Comisión de Administración Financiera, Infraestructura y Tecnología de la Información y Telecomunicaciones (CAFITIT) solicitó a la Dirección de Compras y Contrataciones que estime la multa prevista en la normativa legal vigente, y dispuso que la Dirección de Informática y Tecnología informe el detalle de los equipos fallados o dañados que fueron entregados a la adjudicataria, en los que se detectaron retrasos para su recambio y/o reparación, se adjunten los remitos en los cuales consta que el Consejo entregó los equipos, la nota que acredite que la misma devolvió equipos sin reparaciones, y toda otra documentación que acredite el incumplimiento contractual.</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Que a fs. 1454/1455,  la Dirección de Informática y Tecnología, informó que a partir del mes de febrero de 2009 los equipos denominados Thin Clients adquiridos a la firma DDM Service SRL, y fabricados por la firma Connec de origen brasilero, comenzaron a presentar fallas en forma aleatoria. Detectada esta anomalía se gestionó el RMA (garantía) ante la empresa adjudicataria. </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 xml:space="preserve">Que agrega, que ante la imposibilidad de efectuar las reparaciones por parte de DDM Service SRL, entre la primera y segunda semana del mes de Abril de 2009, un equipo de Técnicos enviado por el fabricante Connec, repararon los equipos defectuosos en poder del adjudicatario, y revisaron y repararon aproximadamente quinientos (500) Thin Clients que se encontraban en el depósito. El diagnóstico realizado por los técnicos, fue que la falla detectada se produce ante un reinicio inesperado en la secuencia de boot y que la causa de este problema se debía al mal funcionamiento del circuito integrado “Winbond W83627HF”, dado que el mismo no soporta la corriente de salida y sobrecarga el sistema causando un break down o interrupción provocando que el Thin Client deje de funcionar. </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 xml:space="preserve">Que asimismo, destacó que la revisión de los quinientos cuarenta (540) equipos que a esa fecha se encontraban instalados  no se realizó, comprometiéndose tanto el adjudicatario como el fabricante a mantener el stock de cincuenta y cinco (55) equipos exigido por el Pliego correspondiente, en perfecto estado de funcionamiento para ir reemplazando ese parque no controlado. </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Que el procedimiento establecido con la empresa DDM Service SRL para proceder con el RMA de los equipos una vez detectada la falla consistía en llevarlos a la empresa, y luego de su reparación, se retiraban previo aviso. Dicho procedimiento se llevó adelante sin mayores inconvenientes desde el comienzo hasta el mes de agosto del 2009. A partir del mes de septiembre se comenzaron a realizar devoluciones de equipos a la empresa DDM Service SRL para su reparación según el siguiente detalle: Remito de Entrega N° 5604 de fecha 01/11/2009 Cantidad remitida = doce (12). Remito de Entrega N° 5555 de fecha 20/10/2009  Cantidad remitida =  once (11). Remito de Entrega N° 5387 de fecha 07/09/2009 Cantidad remitida =  tres (3). Remito de Entrega N° 5382 de fecha 04/09/2009  Cantidad remitida = cuatro (4). Indicó que en la actualidad se encuentran en RMA un total de treinta (30) Thin Clients según los remitos consultados.</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 xml:space="preserve">Que agregó, que mediante Remito de Entrega Nº 5869 de fecha 11/01/2010 se procedió a la remisión a la empresa adjudicataria la cantidad de veintidós (22) Thin Clients que presentaban fallas, los cuales fueron devueltos a la Dirección por la empresa DDM Service SRL sin reparar, mediante nota del 15 de marzo de 2010 firmada por el Sr. Martín Bortnik, Socio Gerente de la empresa,  por no haberse entregado en el mayorista DACAS SA. </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Que consecuentemente, por Remito de Entrega Nº 5974 de fecha 25/02/2010 se procedió a remitir al RMA nueve (9) Thin Clients que presentaban fallas y que fueran rechazados por la Sra. Paula Brites mediante aclaración en la copia del mismo remito de entrega, informando que debían ser entregados en la mayorista DACAS SA También, destacó que durante el mes de enero de 2010 se solicitó telefónicamente a la adjudicataria la autorización para visitar el depósito a efectos de verificar el stock del 5% que requería la licitación, ascendiendo esta cantidad a cincuenta y cinco (55), a saber: cincuenta (50) correspondientes a la adjudicación de mil (1000) Thin Clients y cinco (5) correspondientes a la ampliación de la adquisición; y aclaró que por un error material se informó en el mes de febrero que la cantidad total de equipos en poder del adjudicatario eran cincuenta y cinco (55) cuando en total eran cincuenta y dos (52). Por último, adjunta la documentación mencionada en su redacción.</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Que conforme lo dispuesto por la CAFITIT, intervino nuevamente la Dirección de Asuntos Jurídicos, reiterando que la adjudicataria deberá abonar una multa equivalente al 1% del valor de lo satisfecho fuera del término originario del contrato por cada 7 días de atraso, prevista en el art. 59 del Decreto Nº 408/GCBA/07, y entendiendo que corresponde a la Unidad Operativa de Adquisiciones resolver sobre la rescisión del contrato con DDM Service SRL.</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Que en concordancia con lo dictaminado, a fs. 1480/1483 la Dirección de Compras y Contrataciones, calculó la multa por incumplimiento contractual en la suma total de Pesos Cuatro Mil Ciento Once con 04/100 ($4.111,04), y Pesos Ciento Veintiséis Mil Ciento Once con 44/100 (126.111,44), en concepto de penalidad por rescisión, conforme los dispone el art. 126 de la Ley 2095 y 29 del Decreto 408/GCB/07 y arts. 123 y 129 de la Ley 2095, respectivamente.</w:t>
      </w:r>
    </w:p>
    <w:p>
      <w:pPr>
        <w:pStyle w:val="P0"/>
        <w:widowControl/>
        <w:tabs>
          <w:tab w:val="clear" w:pos="720"/>
        </w:tabs>
        <w:autoSpaceDE w:val="true"/>
        <w:spacing w:lineRule="auto" w:line="312"/>
        <w:ind w:firstLine="2160"/>
        <w:rPr>
          <w:color w:val="000000"/>
        </w:rPr>
      </w:pPr>
      <w:r>
        <w:rPr>
          <w:color w:val="000000"/>
        </w:rPr>
        <w:t xml:space="preserve">   </w:t>
      </w:r>
    </w:p>
    <w:p>
      <w:pPr>
        <w:pStyle w:val="P0"/>
        <w:widowControl/>
        <w:tabs>
          <w:tab w:val="clear" w:pos="720"/>
        </w:tabs>
        <w:autoSpaceDE w:val="true"/>
        <w:spacing w:lineRule="auto" w:line="312"/>
        <w:ind w:firstLine="2160"/>
        <w:rPr>
          <w:color w:val="000000"/>
        </w:rPr>
      </w:pPr>
      <w:r>
        <w:rPr>
          <w:color w:val="000000"/>
        </w:rPr>
        <w:t>Que la adjudicataria fue intimada para que en el término de diez (10) días a tomar vista de las actuaciones y formular descargo respecto de lo expuesto a fs. 1472/1474 y 1480/1483, siendo notificada el día 5 de julio del año en curso (fs. 1488). De idéntica forma fue notificada la aseguradora correspondiente, el día 8 de julio del año en curso (fs. 1490), quien mediante carta documento de fecha 16-07-10, invoca que acusa recibo de la notificación y que a los fines de la determinación y configuración de un siniestro por las pólizas en cuestión, deberán acreditarse el cumplimiento de los recaudos estipulados en los puntos 6 y 7 del pliego de condiciones generales. Al respecto, la Comisión dispuso que la Dirección de Asuntos Jurídicos elabore el texto que responda el rechazo de la comunicación por improcedente.</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 xml:space="preserve">Que a pedido de la CAFITIT, la Dirección de Asuntos Jurídicos amplió los fundamentos de lo dictaminado oportunamente, entendiendo que nada obsta desde el punta de vista jurídico para la rescisión contractual con DDM Service SRL, en relación al renglón 1. </w:t>
      </w:r>
    </w:p>
    <w:p>
      <w:pPr>
        <w:pStyle w:val="Sangra2detindependiente"/>
        <w:spacing w:lineRule="auto" w:line="312"/>
        <w:ind w:firstLine="2160"/>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TextBodyIndent"/>
        <w:spacing w:lineRule="auto" w:line="312" w:before="0" w:after="0"/>
        <w:ind w:left="0" w:firstLine="2160"/>
        <w:jc w:val="both"/>
        <w:rPr/>
      </w:pPr>
      <w:r>
        <w:rPr/>
        <w:t>Que la CAFITIT observa que e</w:t>
      </w:r>
      <w:r>
        <w:rPr>
          <w:color w:val="000000"/>
        </w:rPr>
        <w:t xml:space="preserve">l renglón 1 – puestos de trabajo Thin Client - del Anexo A del Pliego de Especificaciones Técnicas (PET), dispone que la garantía será de 36 meses y el proveedor deberá garantizar un stock mínimo del 5% para brindar asistencia inmediata ante las fallas del equipamiento.  </w:t>
      </w:r>
      <w:r>
        <w:rPr>
          <w:color w:val="000000"/>
          <w:lang w:val="es-ES_tradnl"/>
        </w:rPr>
        <w:t xml:space="preserve">DDM Service SRL aceptó tales condiciones a fs. 503, manifestando que </w:t>
      </w:r>
      <w:r>
        <w:rPr>
          <w:color w:val="000000"/>
        </w:rPr>
        <w:t xml:space="preserve">el tiempo de recambio de equipo RMA por falla o daño, sería de 72 hs. hábiles, contados a partir de la recepción de la solicitud de recambio. </w:t>
      </w:r>
    </w:p>
    <w:p>
      <w:pPr>
        <w:pStyle w:val="TextBodyIndent"/>
        <w:spacing w:lineRule="auto" w:line="312" w:before="0" w:after="0"/>
        <w:ind w:left="0" w:firstLine="2160"/>
        <w:jc w:val="both"/>
        <w:rPr>
          <w:color w:val="000000"/>
        </w:rPr>
      </w:pPr>
      <w:r>
        <w:rPr>
          <w:color w:val="000000"/>
        </w:rPr>
      </w:r>
    </w:p>
    <w:p>
      <w:pPr>
        <w:pStyle w:val="TextBodyIndent"/>
        <w:spacing w:lineRule="auto" w:line="312" w:before="0" w:after="0"/>
        <w:ind w:left="0" w:firstLine="2160"/>
        <w:jc w:val="both"/>
        <w:rPr/>
      </w:pPr>
      <w:r>
        <w:rPr/>
        <w:t xml:space="preserve">Que al respecto, manifiesta que cabe aclarar que la relación contractual correspondiente a la adjudicación de los renglones 1 y 3, es con DDM Service SRL, por lo tanto, es quien debe implementar los medios necesarios para cumplir con la garantía de los productos, y contar con el 5% de stock requerido en el PET. En cuanto a la presentación de fs. 503, debe interpretarse que la adjudicataria se compromete a realizar las reposiciones en el plazo de 72 hs. </w:t>
      </w:r>
    </w:p>
    <w:p>
      <w:pPr>
        <w:pStyle w:val="TextBodyIndent"/>
        <w:spacing w:lineRule="auto" w:line="312" w:before="0" w:after="0"/>
        <w:ind w:left="0" w:firstLine="2160"/>
        <w:jc w:val="both"/>
        <w:rPr/>
      </w:pPr>
      <w:r>
        <w:rPr/>
      </w:r>
    </w:p>
    <w:p>
      <w:pPr>
        <w:pStyle w:val="TextBodyIndent"/>
        <w:spacing w:lineRule="auto" w:line="312" w:before="0" w:after="0"/>
        <w:ind w:left="0" w:firstLine="2160"/>
        <w:jc w:val="both"/>
        <w:rPr>
          <w:lang w:val="es-ES_tradnl"/>
        </w:rPr>
      </w:pPr>
      <w:r>
        <w:rPr>
          <w:lang w:val="es-ES_tradnl"/>
        </w:rPr>
        <w:t>Que en cuanto a la vigencia de la garantía de los bienes en cuestión, cabe destacar que a fs. 1249/1250 y 1346/1347 los equipos correspondientes al renglón 1 de la Orden de Compra Nº 86 fueron entregados el día 19/09/08 y los de la Orden de Compra Nº 112 (ampliación) el día 30/12/08 respectivamente.</w:t>
      </w:r>
    </w:p>
    <w:p>
      <w:pPr>
        <w:pStyle w:val="TextBodyIndent"/>
        <w:spacing w:lineRule="auto" w:line="312" w:before="0" w:after="0"/>
        <w:ind w:left="0" w:firstLine="2160"/>
        <w:jc w:val="both"/>
        <w:rPr>
          <w:lang w:val="es-ES_tradnl"/>
        </w:rPr>
      </w:pPr>
      <w:r>
        <w:rPr>
          <w:lang w:val="es-ES_tradnl"/>
        </w:rPr>
      </w:r>
    </w:p>
    <w:p>
      <w:pPr>
        <w:pStyle w:val="TextBodyIndent"/>
        <w:spacing w:lineRule="auto" w:line="312" w:before="0" w:after="0"/>
        <w:ind w:left="0" w:firstLine="2160"/>
        <w:jc w:val="both"/>
        <w:rPr/>
      </w:pPr>
      <w:r>
        <w:rPr>
          <w:lang w:val="es-ES_tradnl"/>
        </w:rPr>
        <w:t>Que conforme lo manifestado por la Dirección de Informática y Tecnología a fs. 1454 vta., la CAFITIT entiende que a partir del mes de septiembre de 2009, DDM Service SRL inició su período de incumplimiento al no reparar y recambiar en tiempo los equipos que figuran en los remitos Nº 5382 (fs. 1459), 5387 (fs. 1462), 5555 (fs. 1461), 5604 (fs. 1458) y 5869 (fs. 1457).</w:t>
      </w:r>
    </w:p>
    <w:p>
      <w:pPr>
        <w:pStyle w:val="TextBodyIndent"/>
        <w:spacing w:lineRule="auto" w:line="312" w:before="0" w:after="0"/>
        <w:ind w:left="0" w:firstLine="2160"/>
        <w:jc w:val="both"/>
        <w:rPr/>
      </w:pPr>
      <w:r>
        <w:rPr>
          <w:bCs/>
          <w:lang w:val="es-ES_tradnl"/>
        </w:rPr>
        <w:t>Que esta circunstancia, es formalizada por la adjudicataria el día 03/02/10 mediante actuación Nº 1792/10 (fs. 1423) donde pretende deslindar sus obligaciones derivadas de la garantía en el mayorista, es decir, en un tercero ajeno a la contratación (DACAS SA).</w:t>
      </w:r>
    </w:p>
    <w:p>
      <w:pPr>
        <w:pStyle w:val="TextBodyIndent"/>
        <w:spacing w:lineRule="auto" w:line="312" w:before="0" w:after="0"/>
        <w:ind w:left="0" w:firstLine="2160"/>
        <w:jc w:val="both"/>
        <w:rPr>
          <w:bCs/>
          <w:lang w:val="es-ES_tradnl"/>
        </w:rPr>
      </w:pPr>
      <w:r>
        <w:rPr>
          <w:bCs/>
          <w:lang w:val="es-ES_tradnl"/>
        </w:rPr>
      </w:r>
    </w:p>
    <w:p>
      <w:pPr>
        <w:pStyle w:val="TextBodyIndent"/>
        <w:spacing w:lineRule="auto" w:line="312" w:before="0" w:after="0"/>
        <w:ind w:left="0" w:firstLine="2160"/>
        <w:jc w:val="both"/>
        <w:rPr/>
      </w:pPr>
      <w:r>
        <w:rPr>
          <w:color w:val="000000"/>
        </w:rPr>
        <w:t>Que al respecto,</w:t>
      </w:r>
      <w:r>
        <w:rPr/>
        <w:t xml:space="preserve"> el a</w:t>
      </w:r>
      <w:r>
        <w:rPr>
          <w:bCs/>
        </w:rPr>
        <w:t>rtículo 126 de la Ley 2095 dispone lo siguiente: “L</w:t>
      </w:r>
      <w:r>
        <w:rPr/>
        <w:t xml:space="preserve">a prórroga en el cumplimiento del plazo contractual, así como los incumplimientos de las obligaciones convenidas, determinan en todos los casos la aplicación de una multa por incumplimiento, cuyo monto y procedimiento serán establecidos en la reglamentación…”. Asimismo, el artículo 59 del Decreto 408/GCBA/07, reglamentario la norma mencionada, indica “… </w:t>
      </w:r>
      <w:r>
        <w:rPr>
          <w:bCs/>
          <w:iCs/>
        </w:rPr>
        <w:t>Para el caso de la recepción de bienes y servicios, superado el plazo contractualmente pactado, sin haber hecho el proveedor uso de la prorroga o rehabilitación establecida en este Reglamento, ni haber dictado la Administración la formal rescisión, se considera que la misma ha sido acordada de hecho, debiéndose dejar asentados los motivos de tal circunstancia en el articulado del acto administrativo por el cual se impone la penalidad respectiva.- Dicha multa por mora es del UNO POR CIENTO (1%) del valor de lo satisfecho fuera del término originario del contrato por cada SIETE (7) días de atraso o fracción mayor de TRES (3) días.- Si el plazo de entrega es inferior a SIETE (7) días y no se estableciera una multa por mora distinta a la antes señaladas, el período se limita al plazo de entrega establecido, motivo por el cual vencido el mismo, entra en vigencia el periodo de rehabilitación del contrato…”</w:t>
      </w:r>
    </w:p>
    <w:p>
      <w:pPr>
        <w:pStyle w:val="Normal"/>
        <w:tabs>
          <w:tab w:val="clear" w:pos="708"/>
          <w:tab w:val="left" w:pos="8460" w:leader="none"/>
        </w:tabs>
        <w:overflowPunct w:val="false"/>
        <w:autoSpaceDE w:val="false"/>
        <w:spacing w:lineRule="auto" w:line="312"/>
        <w:ind w:right="44" w:firstLine="2160"/>
        <w:jc w:val="both"/>
        <w:rPr>
          <w:bCs/>
          <w:iCs/>
        </w:rPr>
      </w:pPr>
      <w:r>
        <w:rPr>
          <w:bCs/>
          <w:iCs/>
        </w:rPr>
      </w:r>
    </w:p>
    <w:p>
      <w:pPr>
        <w:pStyle w:val="Normal"/>
        <w:tabs>
          <w:tab w:val="clear" w:pos="708"/>
          <w:tab w:val="left" w:pos="8460" w:leader="none"/>
        </w:tabs>
        <w:overflowPunct w:val="false"/>
        <w:autoSpaceDE w:val="false"/>
        <w:spacing w:lineRule="auto" w:line="312"/>
        <w:ind w:right="44" w:firstLine="2160"/>
        <w:jc w:val="both"/>
        <w:rPr/>
      </w:pPr>
      <w:r>
        <w:rPr/>
        <w:t>Que por lo expuesto, y conforme lo dictaminado por la Dirección de Asuntos Jurídicos a fs. 1435/1437, 1472/1477 y 1551, la CAFITIT considera que corresponde aplicar en concepto de multa por incumplimiento contractual la suma de Pesos Cuatro Mil Ciento Once con 04/100 ($4.111,04), de acuerdo al detalle de fs. 1482.</w:t>
      </w:r>
    </w:p>
    <w:p>
      <w:pPr>
        <w:pStyle w:val="Normal"/>
        <w:tabs>
          <w:tab w:val="clear" w:pos="708"/>
          <w:tab w:val="left" w:pos="8460" w:leader="none"/>
        </w:tabs>
        <w:overflowPunct w:val="false"/>
        <w:autoSpaceDE w:val="false"/>
        <w:spacing w:lineRule="auto" w:line="312"/>
        <w:ind w:right="44" w:firstLine="2160"/>
        <w:jc w:val="both"/>
        <w:rPr/>
      </w:pPr>
      <w:r>
        <w:rPr/>
      </w:r>
    </w:p>
    <w:p>
      <w:pPr>
        <w:pStyle w:val="Normal"/>
        <w:tabs>
          <w:tab w:val="clear" w:pos="708"/>
          <w:tab w:val="left" w:pos="8460" w:leader="none"/>
        </w:tabs>
        <w:overflowPunct w:val="false"/>
        <w:autoSpaceDE w:val="false"/>
        <w:spacing w:lineRule="auto" w:line="312"/>
        <w:ind w:right="44" w:firstLine="2160"/>
        <w:jc w:val="both"/>
        <w:rPr/>
      </w:pPr>
      <w:r>
        <w:rPr/>
        <w:t>Que en cuanto a los</w:t>
      </w:r>
      <w:r>
        <w:rPr>
          <w:lang w:val="es-ES_tradnl"/>
        </w:rPr>
        <w:t xml:space="preserve"> 9 equipos detallados en el remito 5974 (fs. 1460), que fueron rechazados por DDM Service SRL, la CAFITIT entiende que no correspondería tenerlos previstos para calcular una multa.</w:t>
      </w:r>
    </w:p>
    <w:p>
      <w:pPr>
        <w:pStyle w:val="Normal"/>
        <w:tabs>
          <w:tab w:val="clear" w:pos="708"/>
          <w:tab w:val="left" w:pos="8460" w:leader="none"/>
        </w:tabs>
        <w:overflowPunct w:val="false"/>
        <w:autoSpaceDE w:val="false"/>
        <w:spacing w:lineRule="auto" w:line="312"/>
        <w:ind w:right="44" w:firstLine="2160"/>
        <w:jc w:val="both"/>
        <w:rPr>
          <w:bCs/>
          <w:iCs/>
          <w:lang w:val="es-ES_tradnl"/>
        </w:rPr>
      </w:pPr>
      <w:r>
        <w:rPr>
          <w:bCs/>
          <w:iCs/>
          <w:lang w:val="es-ES_tradnl"/>
        </w:rPr>
      </w:r>
    </w:p>
    <w:p>
      <w:pPr>
        <w:pStyle w:val="Normal"/>
        <w:tabs>
          <w:tab w:val="clear" w:pos="708"/>
          <w:tab w:val="left" w:pos="8460" w:leader="none"/>
        </w:tabs>
        <w:overflowPunct w:val="false"/>
        <w:autoSpaceDE w:val="false"/>
        <w:spacing w:lineRule="auto" w:line="312"/>
        <w:ind w:right="44" w:firstLine="2160"/>
        <w:jc w:val="both"/>
        <w:rPr/>
      </w:pPr>
      <w:r>
        <w:rPr/>
        <w:t>Que por otra parte, visto la presentación de fs. 1423 de fecha 03/02/10, el órgano considera que se ha confirmado que la adjudicataria no se hará cargo de las obligaciones derivadas del servicio de garantía de los bienes correspondientes al renglón 1, y atento lo expuesto por el área jurídica a fs. 1551, corresponde la rescisión contractual y aplicar las disposiciones de los artículos 123, 129 y 133 de la Ley 2095.</w:t>
      </w:r>
    </w:p>
    <w:p>
      <w:pPr>
        <w:pStyle w:val="Normal"/>
        <w:tabs>
          <w:tab w:val="clear" w:pos="708"/>
          <w:tab w:val="left" w:pos="8460" w:leader="none"/>
        </w:tabs>
        <w:overflowPunct w:val="false"/>
        <w:autoSpaceDE w:val="false"/>
        <w:spacing w:lineRule="auto" w:line="312"/>
        <w:ind w:right="44" w:firstLine="2160"/>
        <w:jc w:val="both"/>
        <w:rPr/>
      </w:pPr>
      <w:r>
        <w:rPr/>
      </w:r>
    </w:p>
    <w:p>
      <w:pPr>
        <w:pStyle w:val="Normal"/>
        <w:tabs>
          <w:tab w:val="clear" w:pos="708"/>
          <w:tab w:val="left" w:pos="8460" w:leader="none"/>
        </w:tabs>
        <w:overflowPunct w:val="false"/>
        <w:autoSpaceDE w:val="false"/>
        <w:spacing w:lineRule="auto" w:line="312"/>
        <w:ind w:right="44" w:firstLine="2160"/>
        <w:jc w:val="both"/>
        <w:rPr/>
      </w:pPr>
      <w:r>
        <w:rPr/>
        <w:t xml:space="preserve">Que en tal sentido, y en relación a la orden de compra Nº 86, debe tenerse en cuenta </w:t>
      </w:r>
      <w:r>
        <w:rPr>
          <w:lang w:val="es-ES_tradnl"/>
        </w:rPr>
        <w:t>que en septiembre de 2009 la adjudicataria comenzó a incumplir sus obligaciones, por lo tanto, conforme surge de los antecedentes expuesto por el área técnica, se deduce que prestó sus servicios de conformidad durante 11 meses y medio, los que restados al plazo total de garantía (36 meses) resulta que incumplió un total de 24 meses y medio, es decir, un 68% del plazo de garantía (comienzo de la garantía 19/09/08).</w:t>
      </w:r>
    </w:p>
    <w:p>
      <w:pPr>
        <w:pStyle w:val="Normal"/>
        <w:tabs>
          <w:tab w:val="clear" w:pos="708"/>
          <w:tab w:val="left" w:pos="8460" w:leader="none"/>
        </w:tabs>
        <w:overflowPunct w:val="false"/>
        <w:autoSpaceDE w:val="false"/>
        <w:spacing w:lineRule="auto" w:line="312"/>
        <w:ind w:right="44" w:firstLine="2160"/>
        <w:jc w:val="both"/>
        <w:rPr>
          <w:lang w:val="es-ES_tradnl"/>
        </w:rPr>
      </w:pPr>
      <w:r>
        <w:rPr>
          <w:lang w:val="es-ES_tradnl"/>
        </w:rPr>
      </w:r>
    </w:p>
    <w:p>
      <w:pPr>
        <w:pStyle w:val="Normal"/>
        <w:tabs>
          <w:tab w:val="clear" w:pos="708"/>
          <w:tab w:val="left" w:pos="8460" w:leader="none"/>
        </w:tabs>
        <w:overflowPunct w:val="false"/>
        <w:autoSpaceDE w:val="false"/>
        <w:spacing w:lineRule="auto" w:line="312"/>
        <w:ind w:right="44" w:firstLine="2160"/>
        <w:jc w:val="both"/>
        <w:rPr/>
      </w:pPr>
      <w:r>
        <w:rPr>
          <w:bCs/>
          <w:lang w:val="es-ES_tradnl"/>
        </w:rPr>
        <w:t xml:space="preserve">Que dicha obligación se afianzó con la Póliza Nº 138.947 (fs.1008) por la suma de Pesos Ciento Sesenta y Un Mil Cuarenta y Nueve con 80/100 ($ 171.049,80.-), por lo que en virtud del incumplimiento del 68% del servicio de garantía debe ejecutarse un porcentaje equivalente, resultando en la suma de </w:t>
      </w:r>
      <w:r>
        <w:rPr>
          <w:lang w:val="es-ES_tradnl"/>
        </w:rPr>
        <w:t>Pesos Ciento Dieciséis Mil Trescientos Trece con 86/100 ($ 116.313,86.-) – en concordancia con lo indicado  a fs. 1483 -.</w:t>
      </w:r>
    </w:p>
    <w:p>
      <w:pPr>
        <w:pStyle w:val="Normal"/>
        <w:tabs>
          <w:tab w:val="clear" w:pos="708"/>
          <w:tab w:val="left" w:pos="8460" w:leader="none"/>
        </w:tabs>
        <w:overflowPunct w:val="false"/>
        <w:autoSpaceDE w:val="false"/>
        <w:spacing w:lineRule="auto" w:line="312"/>
        <w:ind w:right="44" w:firstLine="2160"/>
        <w:jc w:val="both"/>
        <w:rPr>
          <w:lang w:val="es-ES_tradnl"/>
        </w:rPr>
      </w:pPr>
      <w:r>
        <w:rPr>
          <w:lang w:val="es-ES_tradnl"/>
        </w:rPr>
      </w:r>
    </w:p>
    <w:p>
      <w:pPr>
        <w:pStyle w:val="Normal"/>
        <w:tabs>
          <w:tab w:val="clear" w:pos="708"/>
          <w:tab w:val="left" w:pos="8460" w:leader="none"/>
        </w:tabs>
        <w:overflowPunct w:val="false"/>
        <w:autoSpaceDE w:val="false"/>
        <w:spacing w:lineRule="auto" w:line="312"/>
        <w:ind w:right="44" w:firstLine="2160"/>
        <w:jc w:val="both"/>
        <w:rPr>
          <w:lang w:val="es-ES_tradnl"/>
        </w:rPr>
      </w:pPr>
      <w:r>
        <w:rPr>
          <w:lang w:val="es-ES_tradnl"/>
        </w:rPr>
        <w:t>Que en lo que respecta a la orden de compra Nº 112 – ampliación de la contratación – debe tenerse en cuenta de igual modo que la garantía comenzó a regir con fecha 30/12/08, y teniendo en cuenta que en septiembre de 2009 la adjudicataria comenzó a incumplir sus obligaciones, solo prestó sus servicios durante 8 meses, los que restado al plazo dispuesto en el pliego (36 meses), resulta que incumplió un total de 28 meses, es decir, un 78% del plazo de garantía.</w:t>
      </w:r>
    </w:p>
    <w:p>
      <w:pPr>
        <w:pStyle w:val="Normal"/>
        <w:tabs>
          <w:tab w:val="clear" w:pos="708"/>
          <w:tab w:val="left" w:pos="8460" w:leader="none"/>
        </w:tabs>
        <w:overflowPunct w:val="false"/>
        <w:autoSpaceDE w:val="false"/>
        <w:spacing w:lineRule="auto" w:line="312"/>
        <w:ind w:right="44" w:firstLine="2160"/>
        <w:jc w:val="both"/>
        <w:rPr>
          <w:lang w:val="es-ES_tradnl"/>
        </w:rPr>
      </w:pPr>
      <w:r>
        <w:rPr>
          <w:lang w:val="es-ES_tradnl"/>
        </w:rPr>
      </w:r>
    </w:p>
    <w:p>
      <w:pPr>
        <w:pStyle w:val="Normal"/>
        <w:tabs>
          <w:tab w:val="clear" w:pos="708"/>
          <w:tab w:val="left" w:pos="8460" w:leader="none"/>
        </w:tabs>
        <w:overflowPunct w:val="false"/>
        <w:autoSpaceDE w:val="false"/>
        <w:spacing w:lineRule="auto" w:line="312"/>
        <w:ind w:right="44" w:firstLine="2160"/>
        <w:jc w:val="both"/>
        <w:rPr/>
      </w:pPr>
      <w:r>
        <w:rPr>
          <w:lang w:val="es-ES_tradnl"/>
        </w:rPr>
        <w:t xml:space="preserve">Que por otro lado, el cumplimiento contractual se afianzó con la Póliza Nº 156.552 (fs.1269) por la suma de Pesos Doce Mil Quinientos Sesenta y Uno ($ 12.561.-), por lo que en virtud del incumplimiento del 78% de dicho servicio debe ejecutarse un porcentaje equivalente en la de Pesos Nueve Mil Setecientos Noventa y Siete con 58/100 ($ 9.797,58.-), - en concordancia con lo indicado a fs. 1483 -. </w:t>
      </w:r>
    </w:p>
    <w:p>
      <w:pPr>
        <w:pStyle w:val="Normal"/>
        <w:tabs>
          <w:tab w:val="clear" w:pos="708"/>
          <w:tab w:val="left" w:pos="8460" w:leader="none"/>
        </w:tabs>
        <w:overflowPunct w:val="false"/>
        <w:autoSpaceDE w:val="false"/>
        <w:spacing w:lineRule="auto" w:line="312"/>
        <w:ind w:right="44" w:firstLine="2160"/>
        <w:jc w:val="both"/>
        <w:rPr>
          <w:lang w:val="es-ES_tradnl"/>
        </w:rPr>
      </w:pPr>
      <w:r>
        <w:rPr>
          <w:lang w:val="es-ES_tradnl"/>
        </w:rPr>
      </w:r>
    </w:p>
    <w:p>
      <w:pPr>
        <w:pStyle w:val="Normal"/>
        <w:tabs>
          <w:tab w:val="clear" w:pos="708"/>
          <w:tab w:val="left" w:pos="8460" w:leader="none"/>
        </w:tabs>
        <w:overflowPunct w:val="false"/>
        <w:autoSpaceDE w:val="false"/>
        <w:spacing w:lineRule="auto" w:line="312"/>
        <w:ind w:right="44" w:firstLine="2160"/>
        <w:jc w:val="both"/>
        <w:rPr/>
      </w:pPr>
      <w:r>
        <w:rPr>
          <w:lang w:val="es-ES_tradnl"/>
        </w:rPr>
        <w:t>Que f</w:t>
      </w:r>
      <w:r>
        <w:rPr/>
        <w:t>inalmente, habiendo sido la adjudicataria formalmente anoticiada de la eventual imposición de sanciones, conforme surge de las constancias de fs. 1488, y no habiendo efectuado presentación alguna en ejercicio de su derecho de defensa que le asiste, se entiende consentido el presente trámite.</w:t>
      </w:r>
    </w:p>
    <w:p>
      <w:pPr>
        <w:pStyle w:val="Sangra2detindependiente"/>
        <w:spacing w:lineRule="auto" w:line="312"/>
        <w:ind w:firstLine="21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8460" w:leader="none"/>
        </w:tabs>
        <w:overflowPunct w:val="false"/>
        <w:autoSpaceDE w:val="false"/>
        <w:spacing w:lineRule="auto" w:line="312"/>
        <w:ind w:right="44" w:firstLine="2160"/>
        <w:jc w:val="both"/>
        <w:rPr/>
      </w:pPr>
      <w:r>
        <w:rPr/>
        <w:t xml:space="preserve">Que en virtud de lo expuesto, la Comisión de Administración Financiera, Infraestructura y Tecnología de la Información y Telecomunicaciones, propone al Plenario, aplicar a DDM Service SRL una multa de </w:t>
      </w:r>
      <w:r>
        <w:rPr>
          <w:bCs/>
          <w:iCs/>
        </w:rPr>
        <w:t xml:space="preserve">Pesos Cuatro Mil Ciento Once con 04/100 ($4.111,04), </w:t>
      </w:r>
      <w:r>
        <w:rPr>
          <w:color w:val="000000"/>
        </w:rPr>
        <w:t xml:space="preserve">en los términos del art. 59º del Dec. Nº 408/GCBA/07, reglamentario del art. 126º de la Ley 2095,  por el incumplimiento contractual en el servicio de garantía de los bienes adjudicados en el renglón 1. Asimismo, se propone la rescisión contractual con dicha adjudicataria por el servicio de garantía de los bienes correspondientes al renglón 1 y en consecuencia se aplique la multa de </w:t>
      </w:r>
      <w:r>
        <w:rPr>
          <w:lang w:val="es-ES_tradnl"/>
        </w:rPr>
        <w:t xml:space="preserve">Pesos Ciento Dieciséis Mil Trescientos Trece con 86/100 ($ 116.313,86.-) y Pesos Nueve Mil Setecientos Noventa y Siete con 58/100 ($ 9.797,58.-), en concordancia con lo indicado a fs. 1483, y conforme lo dispuesto en los artículos 123, 129 y 133 de la Ley 2095. </w:t>
      </w:r>
    </w:p>
    <w:p>
      <w:pPr>
        <w:pStyle w:val="Sangra2detindependiente"/>
        <w:spacing w:lineRule="auto" w:line="312"/>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TextBody"/>
        <w:spacing w:lineRule="auto" w:line="312"/>
        <w:ind w:firstLine="2160"/>
        <w:rPr>
          <w:szCs w:val="24"/>
          <w:lang w:val="es-ES"/>
        </w:rPr>
      </w:pPr>
      <w:r>
        <w:rPr>
          <w:iCs/>
          <w:szCs w:val="24"/>
        </w:rPr>
        <w:t>Que no se advierten razones de hecho y derecho que justifiquen apartarse del criterio invocado por la Dirección de Compras y Contrataciones, y lo dictaminado por la Dirección de Asuntos Jurídicos, por lo tanto, corresponde dar curso favorable al presente trámite</w:t>
      </w:r>
      <w:r>
        <w:rPr>
          <w:szCs w:val="24"/>
        </w:rPr>
        <w:t>, en los términos propuestos por la Comisión de Administración Financiera, Infraestructura y Tecnología de la Información y Telecomunicaciones.</w:t>
      </w:r>
    </w:p>
    <w:p>
      <w:pPr>
        <w:pStyle w:val="Sangra2detindependiente"/>
        <w:spacing w:lineRule="auto" w:line="312"/>
        <w:ind w:firstLine="2160"/>
        <w:rPr>
          <w:rFonts w:ascii="Times New Roman" w:hAnsi="Times New Roman" w:cs="Times New Roman"/>
          <w:b w:val="false"/>
          <w:b w:val="false"/>
          <w:bCs/>
          <w:szCs w:val="24"/>
          <w:u w:val="none"/>
          <w:lang w:val="es-ES"/>
        </w:rPr>
      </w:pPr>
      <w:r>
        <w:rPr>
          <w:rFonts w:cs="Times New Roman" w:ascii="Times New Roman" w:hAnsi="Times New Roman"/>
          <w:b w:val="false"/>
          <w:bCs/>
          <w:szCs w:val="24"/>
          <w:u w:val="none"/>
          <w:lang w:val="es-ES"/>
        </w:rPr>
      </w:r>
    </w:p>
    <w:p>
      <w:pPr>
        <w:pStyle w:val="TextBody"/>
        <w:spacing w:lineRule="auto" w:line="312"/>
        <w:ind w:firstLine="2160"/>
        <w:rPr>
          <w:szCs w:val="24"/>
        </w:rPr>
      </w:pPr>
      <w:r>
        <w:rPr>
          <w:szCs w:val="24"/>
        </w:rPr>
        <w:t>Por ello, en ejercicio de las atribuciones otorgadas por Art. 116 de la Constitución de la Ciudad Autónoma de Buenos Aires y  la ley Nº 31</w:t>
      </w:r>
    </w:p>
    <w:p>
      <w:pPr>
        <w:pStyle w:val="TextBody"/>
        <w:spacing w:lineRule="auto" w:line="312"/>
        <w:ind w:firstLine="2160"/>
        <w:rPr>
          <w:szCs w:val="24"/>
        </w:rPr>
      </w:pPr>
      <w:r>
        <w:rPr>
          <w:szCs w:val="24"/>
        </w:rPr>
        <w:t xml:space="preserve"> </w:t>
      </w:r>
    </w:p>
    <w:p>
      <w:pPr>
        <w:pStyle w:val="TextBody"/>
        <w:spacing w:lineRule="auto" w:line="312"/>
        <w:jc w:val="center"/>
        <w:rPr>
          <w:b/>
          <w:b/>
          <w:bCs/>
          <w:szCs w:val="24"/>
        </w:rPr>
      </w:pPr>
      <w:r>
        <w:rPr>
          <w:b/>
          <w:bCs/>
          <w:szCs w:val="24"/>
        </w:rPr>
      </w:r>
    </w:p>
    <w:p>
      <w:pPr>
        <w:pStyle w:val="TextBody"/>
        <w:spacing w:lineRule="auto" w:line="312"/>
        <w:jc w:val="center"/>
        <w:rPr>
          <w:b/>
          <w:b/>
          <w:bCs/>
          <w:szCs w:val="24"/>
        </w:rPr>
      </w:pPr>
      <w:r>
        <w:rPr>
          <w:b/>
          <w:bCs/>
          <w:szCs w:val="24"/>
        </w:rPr>
      </w:r>
    </w:p>
    <w:p>
      <w:pPr>
        <w:pStyle w:val="TextBody"/>
        <w:spacing w:lineRule="auto" w:line="312"/>
        <w:jc w:val="center"/>
        <w:rPr>
          <w:b/>
          <w:b/>
          <w:bCs/>
          <w:szCs w:val="24"/>
        </w:rPr>
      </w:pPr>
      <w:r>
        <w:rPr>
          <w:b/>
          <w:bCs/>
          <w:szCs w:val="24"/>
        </w:rPr>
        <w:t>EL CONSEJO DE LA MAGISTRATURA</w:t>
      </w:r>
    </w:p>
    <w:p>
      <w:pPr>
        <w:pStyle w:val="TextBody"/>
        <w:spacing w:lineRule="auto" w:line="312"/>
        <w:jc w:val="center"/>
        <w:rPr>
          <w:b/>
          <w:b/>
          <w:bCs/>
          <w:szCs w:val="24"/>
        </w:rPr>
      </w:pPr>
      <w:r>
        <w:rPr>
          <w:b/>
          <w:bCs/>
          <w:szCs w:val="24"/>
        </w:rPr>
        <w:t>DE LA CIUDAD AUTONOMA DE BUENOS AIRES</w:t>
      </w:r>
    </w:p>
    <w:p>
      <w:pPr>
        <w:pStyle w:val="TextBody"/>
        <w:spacing w:lineRule="auto" w:line="312"/>
        <w:jc w:val="center"/>
        <w:rPr>
          <w:b/>
          <w:b/>
          <w:bCs/>
          <w:szCs w:val="24"/>
        </w:rPr>
      </w:pPr>
      <w:r>
        <w:rPr>
          <w:b/>
          <w:bCs/>
          <w:szCs w:val="24"/>
        </w:rPr>
        <w:t>RESUELVE:</w:t>
      </w:r>
    </w:p>
    <w:p>
      <w:pPr>
        <w:pStyle w:val="TextBody"/>
        <w:spacing w:lineRule="auto" w:line="312"/>
        <w:jc w:val="center"/>
        <w:rPr>
          <w:b/>
          <w:b/>
          <w:bCs/>
          <w:szCs w:val="24"/>
        </w:rPr>
      </w:pPr>
      <w:r>
        <w:rPr>
          <w:b/>
          <w:bCs/>
          <w:szCs w:val="24"/>
        </w:rPr>
      </w:r>
    </w:p>
    <w:p>
      <w:pPr>
        <w:pStyle w:val="Normal"/>
        <w:tabs>
          <w:tab w:val="clear" w:pos="708"/>
          <w:tab w:val="left" w:pos="8460" w:leader="none"/>
        </w:tabs>
        <w:overflowPunct w:val="false"/>
        <w:autoSpaceDE w:val="false"/>
        <w:spacing w:lineRule="auto" w:line="312"/>
        <w:ind w:right="44" w:hanging="0"/>
        <w:jc w:val="both"/>
        <w:rPr/>
      </w:pPr>
      <w:r>
        <w:rPr/>
        <w:t xml:space="preserve">Art. 1º: Aprobar la aplicación de multa a DDM Service SRL, en la suma de </w:t>
      </w:r>
      <w:r>
        <w:rPr>
          <w:bCs/>
          <w:iCs/>
        </w:rPr>
        <w:t xml:space="preserve">Pesos Cuatro Mil Ciento Once con 04/100 ($4.111,04), </w:t>
      </w:r>
      <w:r>
        <w:rPr>
          <w:color w:val="000000"/>
        </w:rPr>
        <w:t xml:space="preserve">en los términos del art. 59º del Dec. Nº 408/GCBA/07, reglamentario del art. 126º de la Ley 2095,  por el incumplimiento contractual en el servicio de garantía de los bienes adjudicados en el renglón 1. </w:t>
      </w:r>
    </w:p>
    <w:p>
      <w:pPr>
        <w:pStyle w:val="Normal"/>
        <w:tabs>
          <w:tab w:val="clear" w:pos="708"/>
          <w:tab w:val="left" w:pos="8460" w:leader="none"/>
        </w:tabs>
        <w:overflowPunct w:val="false"/>
        <w:autoSpaceDE w:val="false"/>
        <w:spacing w:lineRule="auto" w:line="312"/>
        <w:ind w:right="44" w:firstLine="1440"/>
        <w:jc w:val="both"/>
        <w:rPr>
          <w:color w:val="000000"/>
        </w:rPr>
      </w:pPr>
      <w:r>
        <w:rPr>
          <w:color w:val="000000"/>
        </w:rPr>
      </w:r>
    </w:p>
    <w:p>
      <w:pPr>
        <w:pStyle w:val="Normal"/>
        <w:tabs>
          <w:tab w:val="clear" w:pos="708"/>
          <w:tab w:val="left" w:pos="8460" w:leader="none"/>
        </w:tabs>
        <w:overflowPunct w:val="false"/>
        <w:autoSpaceDE w:val="false"/>
        <w:spacing w:lineRule="auto" w:line="312"/>
        <w:ind w:right="44" w:hanging="0"/>
        <w:jc w:val="both"/>
        <w:rPr/>
      </w:pPr>
      <w:r>
        <w:rPr>
          <w:color w:val="000000"/>
        </w:rPr>
        <w:t xml:space="preserve">Art. 2º: Aprobar la rescisión contractual con DDM Service SRL por el servicio de garantía de los bienes correspondientes al renglón 1 y en consecuencia se aprueba la multa de </w:t>
      </w:r>
      <w:r>
        <w:rPr>
          <w:lang w:val="es-ES_tradnl"/>
        </w:rPr>
        <w:t xml:space="preserve">Pesos Ciento Dieciséis Mil Trescientos Trece con 86/100 ($ 116.313,86.-) y Pesos Nueve Mil Setecientos Noventa y Siete con 58/100 ($ 9.797,58.-), en concordancia con lo indicado a fs. 1483, y conforme lo dispuesto en los artículos 123, 129 y 133 de la Ley 2095. </w:t>
      </w:r>
    </w:p>
    <w:p>
      <w:pPr>
        <w:pStyle w:val="Normal"/>
        <w:tabs>
          <w:tab w:val="clear" w:pos="708"/>
          <w:tab w:val="left" w:pos="8460" w:leader="none"/>
        </w:tabs>
        <w:overflowPunct w:val="false"/>
        <w:autoSpaceDE w:val="false"/>
        <w:spacing w:lineRule="auto" w:line="312"/>
        <w:ind w:right="44" w:firstLine="1440"/>
        <w:jc w:val="both"/>
        <w:rPr>
          <w:lang w:val="es-ES_tradnl"/>
        </w:rPr>
      </w:pPr>
      <w:r>
        <w:rPr>
          <w:lang w:val="es-ES_tradnl"/>
        </w:rPr>
      </w:r>
    </w:p>
    <w:p>
      <w:pPr>
        <w:pStyle w:val="NormalWeb"/>
        <w:spacing w:lineRule="auto" w:line="312" w:before="0" w:after="0"/>
        <w:jc w:val="both"/>
        <w:rPr/>
      </w:pPr>
      <w:r>
        <w:rPr>
          <w:rFonts w:cs="Times New Roman" w:ascii="Times New Roman" w:hAnsi="Times New Roman"/>
        </w:rPr>
        <w:t xml:space="preserve">Art. 3º: Regístrese, publíquese en el Boletín de la Ciudad Autónoma de Buenos Aires, anúnciese en la cartelera del Consejo de la Magistratura y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rPr>
        <w:t>, notifíquese a DDM Service SRL, a la firma Finanzas y Crédito SA Compañía de Seguros, comuníquese a la Oficina de Administración y Financiera y por su intermedio a la Dirección de Compras y Contrataciones y oportunamente, archívese.</w:t>
      </w:r>
    </w:p>
    <w:p>
      <w:pPr>
        <w:pStyle w:val="BodyText3"/>
        <w:spacing w:lineRule="auto" w:line="312"/>
        <w:rPr>
          <w:rFonts w:ascii="Times New Roman" w:hAnsi="Times New Roman" w:cs="Times New Roman"/>
          <w:szCs w:val="24"/>
          <w:lang w:val="es-AR"/>
        </w:rPr>
      </w:pPr>
      <w:r>
        <w:rPr>
          <w:rFonts w:cs="Times New Roman"/>
          <w:szCs w:val="24"/>
          <w:lang w:val="es-AR"/>
        </w:rPr>
      </w:r>
    </w:p>
    <w:p>
      <w:pPr>
        <w:pStyle w:val="BodyText3"/>
        <w:spacing w:lineRule="auto" w:line="312"/>
        <w:rPr>
          <w:szCs w:val="24"/>
          <w:lang w:val="es-AR"/>
        </w:rPr>
      </w:pPr>
      <w:r>
        <w:rPr>
          <w:szCs w:val="24"/>
          <w:lang w:val="es-AR"/>
        </w:rPr>
        <w:t>RESOLUCION Nº 632 /2010</w:t>
      </w:r>
    </w:p>
    <w:p>
      <w:pPr>
        <w:pStyle w:val="Normal"/>
        <w:spacing w:lineRule="auto" w:line="312"/>
        <w:jc w:val="both"/>
        <w:rPr>
          <w:b/>
          <w:b/>
          <w:bCs/>
          <w:szCs w:val="24"/>
          <w:lang w:val="es-AR"/>
        </w:rPr>
      </w:pPr>
      <w:r>
        <w:rPr>
          <w:b/>
          <w:bCs/>
          <w:szCs w:val="24"/>
          <w:lang w:val="es-AR"/>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1"/>
      <w:gridCol w:w="4953"/>
    </w:tblGrid>
    <w:tr>
      <w:trPr>
        <w:trHeight w:val="1012" w:hRule="atLeast"/>
      </w:trPr>
      <w:tc>
        <w:tcPr>
          <w:tcW w:w="4931"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953"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pPr>
    <w:r>
      <w:rPr>
        <w:lang w:val="es-ES_tradnl"/>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52:00Z</dcterms:created>
  <dc:creator>aschvinn</dc:creator>
  <dc:description/>
  <dc:language>en-US</dc:language>
  <cp:lastModifiedBy>gbottaro</cp:lastModifiedBy>
  <cp:lastPrinted>2010-08-26T14:36:00Z</cp:lastPrinted>
  <dcterms:modified xsi:type="dcterms:W3CDTF">2010-08-31T16:37:00Z</dcterms:modified>
  <cp:revision>12</cp:revision>
  <dc:subject/>
  <dc:title>                                                    </dc:title>
</cp:coreProperties>
</file>