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5 de febrero de 2009</w:t>
      </w:r>
    </w:p>
    <w:p>
      <w:pPr>
        <w:pStyle w:val="BodyText3"/>
        <w:spacing w:lineRule="auto" w:line="312"/>
        <w:rPr/>
      </w:pPr>
      <w:r>
        <w:rPr/>
      </w:r>
    </w:p>
    <w:p>
      <w:pPr>
        <w:pStyle w:val="BodyText3"/>
        <w:spacing w:lineRule="auto" w:line="312"/>
        <w:rPr/>
      </w:pPr>
      <w:r>
        <w:rPr/>
        <w:t>RES. Nº 1/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462/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 xml:space="preserve">Que mediante la actuación citada en el Visto tramita el oficio de fecha 16 de enero de 2009 librado por el titular del Juzgado en lo Penal, Contravencional y de Faltas Nº 7 en el marco de la causa 4211/08, caratulada “Ministerio Público Fiscal de la Justicia Penal, Contravencional y de Faltas s/infr. </w:t>
      </w:r>
      <w:r>
        <w:rPr>
          <w:lang w:val="en-US"/>
        </w:rPr>
        <w:t>Art. 23.098 L.N. (Habeas Corpus)”.</w:t>
      </w:r>
    </w:p>
    <w:p>
      <w:pPr>
        <w:pStyle w:val="Normal"/>
        <w:tabs>
          <w:tab w:val="clear" w:pos="708"/>
          <w:tab w:val="left" w:pos="2160" w:leader="none"/>
        </w:tabs>
        <w:snapToGrid w:val="false"/>
        <w:spacing w:lineRule="auto" w:line="312"/>
        <w:ind w:firstLine="992"/>
        <w:jc w:val="both"/>
        <w:rPr>
          <w:lang w:val="en-US"/>
        </w:rPr>
      </w:pPr>
      <w:r>
        <w:rPr>
          <w:lang w:val="en-US"/>
        </w:rPr>
      </w:r>
    </w:p>
    <w:p>
      <w:pPr>
        <w:pStyle w:val="Normal"/>
        <w:tabs>
          <w:tab w:val="clear" w:pos="708"/>
          <w:tab w:val="left" w:pos="2160" w:leader="none"/>
        </w:tabs>
        <w:snapToGrid w:val="false"/>
        <w:spacing w:lineRule="auto" w:line="312"/>
        <w:ind w:firstLine="992"/>
        <w:jc w:val="both"/>
        <w:rPr/>
      </w:pPr>
      <w:r>
        <w:rPr>
          <w:lang w:val="en-US"/>
        </w:rPr>
        <w:tab/>
      </w:r>
      <w:r>
        <w:rPr/>
        <w:t>Que por el oficio de referencia, el Dr. Javier Alejandro Buján solicita al Plenario del Consejo de la Magistratura se otorgue un permiso de uso por el término máximo de un año y un mes de parte de la Planta Baja del edificio sito en Tacuarí 138, para la instalación provisional de un centro de identificación y alojamiento transitorio de niños, niñas y adolescente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 xml:space="preserve">Que dicha solicitud se ajusta a lo oportunamente convenido por la </w:t>
      </w:r>
      <w:r>
        <w:rPr>
          <w:i/>
          <w:iCs/>
        </w:rPr>
        <w:t>Mesa de enlace de los actores del sistema judicial</w:t>
      </w:r>
      <w:r>
        <w:rPr/>
        <w:t xml:space="preserve"> , en el marco de la ejecución de sentencia de la caus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posteriormente, mediante oficio ampliatorio de fecha 2 de febrero de 2009 (actuación Nº 1076/09) el Dr. Buján hace saber que el Sr. Subsecretario de Seguridad Urbana de la Ciudad informa que el referido centro de identificación estará a cargo del Ministerio de Justicia y Seguridad del Poder Ejecutivo.</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2160"/>
        <w:jc w:val="both"/>
        <w:rPr/>
      </w:pPr>
      <w:r>
        <w:rPr/>
        <w:t xml:space="preserve">Que, asimismo, se informa que la Comisión Conjunta de Administración del Ministerio Público ha dado inicio a las contrataciones necesarias para su puesta en funcionamiento a través del dictado de la Res. CCAPMP Nº 1/09.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en virtud de lo expuesto, no existen obstáculos para la aprobación por parte del Plenario del permiso de uso solicitado, de acuerdo a las constancias obrantes en el expediente judicial y conforme los compromisos asumidos por los diversos actores en esta etapa procesal de ejecución.</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a su vez, corresponde facultar a la Presidencia de este Consejo a suscribir los instrumentos necesarios para establecer las condiciones de uso del espacio físico requerido, como así también sus  responsabilidades emergentes.</w:t>
      </w:r>
    </w:p>
    <w:p>
      <w:pPr>
        <w:pStyle w:val="Normal"/>
        <w:tabs>
          <w:tab w:val="clear" w:pos="708"/>
          <w:tab w:val="left" w:pos="2160" w:leader="none"/>
        </w:tabs>
        <w:snapToGrid w:val="false"/>
        <w:spacing w:lineRule="auto" w:line="312"/>
        <w:jc w:val="both"/>
        <w:rPr/>
      </w:pPr>
      <w:r>
        <w:rPr/>
        <w:tab/>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Aprobar el permiso de uso parcial por el término de un año y un mes de un sector de la Planta Baja del edificio sito en Tacuarí 138 de la Ciudad Autónoma de Buenos Aires, para el funcionamiento provisional del “Centro de identificación y alojamiento transitorio de Niños, Niñas y Adolescentes”, de acuerdo a las constancias obrantes en la causa 4211/08</w:t>
      </w:r>
      <w:r>
        <w:rPr>
          <w:lang w:val="es-AR"/>
        </w:rPr>
        <w:t xml:space="preserve"> y conforme los compromisos asumidos por los diversos actores en el marco de la ejecución de la causa</w:t>
      </w:r>
      <w:r>
        <w:rPr/>
        <w:t>.</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º: Facultar a la Presidencia del Consejo de la Magistratura a suscribir los instrumentos jurídicos necesarios para establecer las condiciones de uso del espacio físico referido y las  responsabilidades emergentes del mismo.</w:t>
      </w:r>
    </w:p>
    <w:p>
      <w:pPr>
        <w:pStyle w:val="Normal"/>
        <w:tabs>
          <w:tab w:val="clear" w:pos="708"/>
          <w:tab w:val="left" w:pos="2160" w:leader="none"/>
        </w:tabs>
        <w:snapToGrid w:val="false"/>
        <w:spacing w:lineRule="auto" w:line="312"/>
        <w:jc w:val="both"/>
        <w:rPr/>
      </w:pPr>
      <w:r>
        <w:rPr/>
      </w:r>
    </w:p>
    <w:p>
      <w:pPr>
        <w:pStyle w:val="Normal"/>
        <w:snapToGrid w:val="false"/>
        <w:spacing w:lineRule="auto" w:line="312"/>
        <w:jc w:val="both"/>
        <w:rPr/>
      </w:pPr>
      <w:r>
        <w:rPr/>
        <w:t xml:space="preserve">Art. 3º: Regístrese, comuníquese a los Sres. Titulares del Ministerio Público, al Juzgado en lo Penal, Contravencional y de Faltas Nº 7, al Ministerio de Justicia y Seguridad del Poder Ejecutivo, al Sr.  Administrador General y por su intermedio a las áreas técnicas pertinentes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1/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7968946"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08:00Z</dcterms:created>
  <dc:creator>Tecnología e Informática</dc:creator>
  <dc:description/>
  <dc:language>en-US</dc:language>
  <cp:lastModifiedBy>dduquelsky</cp:lastModifiedBy>
  <cp:lastPrinted>2009-02-05T12:04:00Z</cp:lastPrinted>
  <dcterms:modified xsi:type="dcterms:W3CDTF">2009-02-17T14:54:00Z</dcterms:modified>
  <cp:revision>10</cp:revision>
  <dc:subject/>
  <dc:title> </dc:title>
</cp:coreProperties>
</file>