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junio de 2008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34 /2008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1.992/08, y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la Dra. María Teresa Moya, en su carácter de Presidenta de esta Comisión de Selección de Jueces, Juezas e Integrantes del Ministerio Público, solicitó al Director de Coordinación Ejecutiva, Dr. Gabriel Rodríguez Vallejos, su conformidad con el  pase  de  la agente  Jessica Paola Sena, legajo nro. 2355, a la Comisión de Selección de Jueces, Juezas e Integrantes del Ministerio Públic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61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rPr/>
      </w:pPr>
      <w:r>
        <w:rPr/>
        <w:t>Que la agente Jessica Paola Sena, legajo nro. 2355, posee título secundario, ingresó el 21 de junio de 2007, conforme Res. CM nro. 331/2007, se desempeña actualmente en la categoría 14 AM, con carácter interino, en la Oficina de Ceremonial y Protocolo de este Consej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la solicitud de pase en estudio ha observado la vía jerárquica correspondiente,  obra  a fs. 2 vta. la conformidad del Dr. Gabriel Rodriguez Vallejos, Director de Coordinación Ejecutiva.</w:t>
      </w:r>
    </w:p>
    <w:p>
      <w:pPr>
        <w:pStyle w:val="Sangra2detindependient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13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 xml:space="preserve"> Por ello,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 1º: Disponer el pase </w:t>
      </w:r>
      <w:r>
        <w:rPr>
          <w:bCs/>
        </w:rPr>
        <w:t>de la agente Jessica Paola Sena, legajo nro. 2355, a la  Comisión de Selección de Jueces, Juezas e Integrantes del Ministerio Público, manteniendo la categoría de revista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istrese, notifíquese, y oportunamente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34  /2008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1375957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6:00Z</dcterms:created>
  <dc:creator>Consejo de la Magistratura</dc:creator>
  <dc:description/>
  <cp:keywords>Ethan</cp:keywords>
  <dc:language>en-US</dc:language>
  <cp:lastModifiedBy>gbottaro</cp:lastModifiedBy>
  <cp:lastPrinted>2008-06-10T13:14:00Z</cp:lastPrinted>
  <dcterms:modified xsi:type="dcterms:W3CDTF">2008-06-19T15:16:00Z</dcterms:modified>
  <cp:revision>2</cp:revision>
  <dc:subject/>
  <dc:title>Ethan Frome</dc:title>
</cp:coreProperties>
</file>