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9 de junio de 200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443 /2008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 la Sra. Consejera Dra. Nélida Mabel Daniele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21 de mayo del año en curso, la Dra. Nélida Mabel Daniele, solicita la designación del Dr. Nicolás Alexis Roitman, con categoría 18, agrupamiento ASR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º: Prestar acuerdo para designar al Sr. Nicolás Alexis Roitman (DNI. 27.103.152) con categoría 18, agrupamiento ASR, para desempeñarse como Asesor en la Unidad Consejero de la Dra. Nélida Mabel Daniele, a partir del día 3 de junio de 200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2º: Regístrese, comuníquese al interesado siguiendo la vía jerárquica correspondiente, a la Dirección de Factor Humano, al Administrador General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443 /2008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N. Mabel Daniele  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lang w:val="es-MX"/>
        </w:rPr>
        <w:t xml:space="preserve">                   </w:t>
      </w: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54246146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51:00Z</dcterms:created>
  <dc:creator>CONSEJO DE LA MAGISTRATURA</dc:creator>
  <dc:description/>
  <dc:language>en-US</dc:language>
  <cp:lastModifiedBy>gbottaro</cp:lastModifiedBy>
  <cp:lastPrinted>2008-05-22T17:37:00Z</cp:lastPrinted>
  <dcterms:modified xsi:type="dcterms:W3CDTF">2008-06-23T13:51:00Z</dcterms:modified>
  <cp:revision>2</cp:revision>
  <dc:subject/>
  <dc:title>Buenos Aires, 16 de junio de 1999</dc:title>
</cp:coreProperties>
</file>